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es-CO"/>
        </w:rPr>
      </w:pPr>
      <w:r>
        <w:rPr>
          <w:rFonts w:eastAsia="Times New Roman" w:cs="Times New Roman" w:ascii="Times New Roman" w:hAnsi="Times New Roman"/>
          <w:b/>
          <w:bCs/>
          <w:sz w:val="32"/>
          <w:szCs w:val="32"/>
          <w:lang w:eastAsia="es-CO"/>
        </w:rPr>
        <w:t>HISTORIA DE LA EDUCACIÓN Y LA PEDAGOGÍA</w:t>
      </w:r>
      <w:r>
        <w:rPr>
          <w:rFonts w:eastAsia="Times New Roman" w:cs="Times New Roman" w:ascii="Times New Roman" w:hAnsi="Times New Roman"/>
          <w:b/>
          <w:bCs/>
          <w:sz w:val="36"/>
          <w:szCs w:val="36"/>
          <w:lang w:eastAsia="es-CO"/>
        </w:rPr>
        <w:t xml:space="preserve">                                       </w:t>
      </w:r>
      <w:r>
        <w:rPr>
          <w:rFonts w:eastAsia="Times New Roman" w:cs="Times New Roman" w:ascii="Times New Roman" w:hAnsi="Times New Roman"/>
          <w:b/>
          <w:bCs/>
          <w:sz w:val="24"/>
          <w:szCs w:val="24"/>
          <w:lang w:eastAsia="es-CO"/>
        </w:rPr>
        <w:t>(ORIGEN Y DESENVOLVIMIENTO HASTA LA EDAD ANTIGUA)</w:t>
      </w:r>
    </w:p>
    <w:p>
      <w:pPr>
        <w:pStyle w:val="Normal"/>
        <w:numPr>
          <w:ilvl w:val="0"/>
          <w:numId w:val="0"/>
        </w:numPr>
        <w:spacing w:lineRule="auto" w:line="240" w:before="280" w:after="280"/>
        <w:jc w:val="right"/>
        <w:outlineLvl w:val="1"/>
        <w:rPr>
          <w:rFonts w:ascii="Times New Roman" w:hAnsi="Times New Roman" w:eastAsia="Times New Roman" w:cs="Times New Roman"/>
          <w:b/>
          <w:b/>
          <w:bCs/>
          <w:lang w:eastAsia="es-CO"/>
        </w:rPr>
      </w:pPr>
      <w:r>
        <w:rPr>
          <w:rFonts w:eastAsia="Times New Roman" w:cs="Times New Roman" w:ascii="Times New Roman" w:hAnsi="Times New Roman"/>
          <w:b/>
          <w:bCs/>
          <w:lang w:eastAsia="es-CO"/>
        </w:rPr>
        <w:t xml:space="preserve">Red de profesionales de la Educación </w:t>
      </w:r>
    </w:p>
    <w:p>
      <w:pPr>
        <w:pStyle w:val="Normal"/>
        <w:numPr>
          <w:ilvl w:val="0"/>
          <w:numId w:val="0"/>
        </w:numPr>
        <w:spacing w:lineRule="auto" w:line="240" w:before="280" w:after="280"/>
        <w:jc w:val="right"/>
        <w:outlineLvl w:val="1"/>
        <w:rPr/>
      </w:pPr>
      <w:r>
        <w:rPr/>
        <w:t>http://pedagogia.mx/historia/</w:t>
      </w:r>
    </w:p>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vAlign w:val="center"/>
          </w:tcPr>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diferencia entre la historia de la educación y la pedagogía, radica en que la primera apareció como acción espontánea y natural, surgiendo después el carácter intencional y sistemático que le da la pedagogía a la educación. Por lo que se realizará un breve recorrido por las diferentes épocas y etapas por las que transcurrió la educación, para una mejor comprensión de la diferencia entre ambas disciplinas. La pedagogía hace su aparición en la escena educativa en el momento de refinar técnicas y métodos para transmitir un conocimiento, así como teorizar sobre los hechos educativos que se presentan en cada momento históric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La historia de la educación va de la mano de la evolución del ser humano, no existe ninguna sociedad por primitiva que sea en la que no se presente la educación. Comenzando por la transferencia de simples saberes conocidos a las nuevas generaciones para su perpetuación continua, hasta el establecimiento de hábitos y costumbres, desembocando en culturas complejas transformadas en sociedades. </w:t>
                  </w:r>
                </w:p>
                <w:p>
                  <w:pPr>
                    <w:pStyle w:val="Normal"/>
                    <w:spacing w:lineRule="auto" w:line="240" w:before="0" w:after="0"/>
                    <w:jc w:val="both"/>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Cs/>
                      <w:sz w:val="24"/>
                      <w:szCs w:val="24"/>
                      <w:lang w:eastAsia="es-CO"/>
                    </w:rPr>
                    <w:t>ORÍGENES</w:t>
                  </w:r>
                </w:p>
              </w:tc>
            </w:tr>
          </w:tbl>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r>
          </w:p>
          <w:tbl>
            <w:tblPr>
              <w:tblW w:w="5000" w:type="pct"/>
              <w:jc w:val="left"/>
              <w:tblInd w:w="0" w:type="dxa"/>
              <w:tblLayout w:type="fixed"/>
              <w:tblCellMar>
                <w:top w:w="15" w:type="dxa"/>
                <w:left w:w="15" w:type="dxa"/>
                <w:bottom w:w="15" w:type="dxa"/>
                <w:right w:w="15" w:type="dxa"/>
              </w:tblCellMar>
            </w:tblPr>
            <w:tblGrid>
              <w:gridCol w:w="209"/>
              <w:gridCol w:w="9196"/>
            </w:tblGrid>
            <w:tr>
              <w:trPr/>
              <w:tc>
                <w:tcPr>
                  <w:tcW w:w="209" w:type="dxa"/>
                  <w:tcBorders/>
                </w:tcPr>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br/>
                  </w:r>
                </w:p>
              </w:tc>
              <w:tc>
                <w:tcPr>
                  <w:tcW w:w="9196"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educación tiene su origen en las comunidades primitivas. El punto de referencia se encuentra cuando el ser humano pasa del nomadismo al sedentarismo, ya que la caza y la recolección son no sólo las principales fuentes de alimento y supervivencia sino también  los elementos principales que influyen para abandonar el carácter errante del ser humano y que éste se estableciera en lugares estratégicos para proveer de alimentos a la comunidad.  Es en este momento en que comienza la transmisión de saberes entre los integrantes de una misma comunidad -padres a hijos-, y por lo tanto de las primeras ideas pedagógicas al aplicar técnicas y métodos austeros para hacerse de provisiones. La complejidad de la educación comienza a aparecer por el la comunicación que se establece a través del intercambio de mercancías entre diferentes grupos de diverso lugares. Por otro lado, también se originaba la división de clases sociales de forma incipiente y rudimentaria que marcará en siglos posteriores a la educación.</w:t>
                  </w:r>
                </w:p>
              </w:tc>
            </w:tr>
          </w:tbl>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r>
          </w:p>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Los métodos de enseñanza más antiguos se encuentran en el  Oriente (India, China, Persia, Egipto), así como en la Grecia Antigua. La similitud educativa entre estas naciones radica en que la enseñanza se basaba en la religión y en el mantenimiento de las tradiciones de los pueblos. Egipto fue la sede principal de los primeros avances:  escritura, ciencias, matemáticas y arquitectura. La educación en la antigua China se centraba en la filosofía, la poesía y la religión, de acuerdo con las enseñanzas de Confucio y Lao-tse. </w:t>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E</w:t>
      </w:r>
      <w:r>
        <w:rPr>
          <w:rFonts w:cs="Times New Roman" w:ascii="Times New Roman" w:hAnsi="Times New Roman"/>
        </w:rPr>
        <w:t>DUCACIÓN Y LA PEDAGOGÍA EN GRECIA</w:t>
      </w:r>
    </w:p>
    <w:p>
      <w:pPr>
        <w:pStyle w:val="Normal"/>
        <w:spacing w:lineRule="auto" w:line="240"/>
        <w:jc w:val="right"/>
        <w:rPr>
          <w:rFonts w:ascii="Times New Roman" w:hAnsi="Times New Roman" w:cs="Times New Roman"/>
        </w:rPr>
      </w:pPr>
      <w:r>
        <w:rPr>
          <w:rFonts w:cs="Times New Roman" w:ascii="Times New Roman" w:hAnsi="Times New Roman"/>
        </w:rPr>
        <w:t>Por Azucena A. Fraboschi</w:t>
      </w:r>
    </w:p>
    <w:p>
      <w:pPr>
        <w:pStyle w:val="Normal"/>
        <w:jc w:val="right"/>
        <w:rPr/>
      </w:pPr>
      <w:r>
        <w:rPr/>
        <w:t>http://galeon.hispavista.com/filoesp/Akademos/contexto.htm</w:t>
      </w:r>
    </w:p>
    <w:tbl>
      <w:tblPr>
        <w:tblW w:w="4750" w:type="pct"/>
        <w:jc w:val="center"/>
        <w:tblInd w:w="0" w:type="dxa"/>
        <w:tblLayout w:type="fixed"/>
        <w:tblCellMar>
          <w:top w:w="0" w:type="dxa"/>
          <w:left w:w="0" w:type="dxa"/>
          <w:bottom w:w="0" w:type="dxa"/>
          <w:right w:w="0" w:type="dxa"/>
        </w:tblCellMar>
      </w:tblPr>
      <w:tblGrid>
        <w:gridCol w:w="8934"/>
      </w:tblGrid>
      <w:tr>
        <w:trPr>
          <w:trHeight w:val="8222" w:hRule="atLeast"/>
        </w:trPr>
        <w:tc>
          <w:tcPr>
            <w:tcW w:w="8934" w:type="dxa"/>
            <w:tcBorders/>
            <w:vAlign w:val="center"/>
          </w:tcPr>
          <w:p>
            <w:pPr>
              <w:pStyle w:val="Normal"/>
              <w:spacing w:lineRule="auto" w:line="240" w:before="0" w:after="200"/>
              <w:jc w:val="both"/>
              <w:rPr/>
            </w:pPr>
            <w:r>
              <w:rPr>
                <w:rFonts w:eastAsia="Times New Roman" w:cs="Times New Roman" w:ascii="Times New Roman" w:hAnsi="Times New Roman"/>
                <w:sz w:val="24"/>
                <w:szCs w:val="24"/>
                <w:lang w:eastAsia="es-CO"/>
              </w:rPr>
              <w:t>La Atenas del Siglo V a.C. no es una ciudad muy poblada, y lo es menos aún a partir de las Guerras del Peloponeso. Pero tiene características que la hacen única, e importante: la igualdad de los ciudadanos, su libertad individual y su anhelo de paz social, todo ello custodiado -y respetado- por el Estado. Estas características hacen posible una convivencia fructífera en favor de la vida cívica y el florecimiento de la cultura: el pensamiento y las diversas artes se manifestarán creativos y pujantes.</w:t>
            </w:r>
          </w:p>
          <w:p>
            <w:pPr>
              <w:pStyle w:val="Normal"/>
              <w:spacing w:lineRule="auto" w:line="240" w:before="280" w:after="280"/>
              <w:jc w:val="both"/>
              <w:rPr/>
            </w:pPr>
            <w:r>
              <w:rPr>
                <w:rFonts w:eastAsia="Times New Roman" w:cs="Times New Roman" w:ascii="Times New Roman" w:hAnsi="Times New Roman"/>
                <w:bCs/>
                <w:sz w:val="24"/>
                <w:szCs w:val="24"/>
                <w:lang w:eastAsia="es-CO"/>
              </w:rPr>
              <w:t xml:space="preserve">Por otra parte, la </w:t>
            </w:r>
            <w:r>
              <w:rPr>
                <w:rFonts w:eastAsia="Times New Roman" w:cs="Times New Roman" w:ascii="Times New Roman" w:hAnsi="Times New Roman"/>
                <w:sz w:val="24"/>
                <w:szCs w:val="24"/>
                <w:lang w:eastAsia="es-CO"/>
              </w:rPr>
              <w:t>ciudad-estado fue cambiando poco a poco la concepción de sí misma, de su forma de vida y de su gobierno. De la primitiva dilatada región, no demasiado populosa ni delimitada con claridad, gobernada por unos pocos según las normas y pautas de la tradición aristocrática, ha pasado a una zona en la que se distingue lo urbano de lo rural, con una población que es alternativamente numerosa o diezmada -según la suerte de las guerras-, con una activa participación de los habitantes -los ciudadanos- en las deliberaciones y las decisiones que hacen a la vida individual y pública, a los destinos de la pólis, a la relación con los otros estados helénicos o extranjeros, a la religión, a la cultura, a las finanzas...: en una palabra, al gobierno de la ciudad-estado.</w:t>
            </w:r>
          </w:p>
          <w:p>
            <w:pPr>
              <w:pStyle w:val="Normal"/>
              <w:spacing w:lineRule="auto" w:line="240" w:before="280" w:after="280"/>
              <w:jc w:val="both"/>
              <w:rPr/>
            </w:pPr>
            <w:r>
              <w:rPr>
                <w:rFonts w:eastAsia="Times New Roman" w:cs="Times New Roman" w:ascii="Times New Roman" w:hAnsi="Times New Roman"/>
                <w:sz w:val="24"/>
                <w:szCs w:val="24"/>
                <w:lang w:eastAsia="es-CO"/>
              </w:rPr>
              <w:t xml:space="preserve">El cambio en la concepción de la ciudad-estado da origen a una nueva </w:t>
            </w:r>
            <w:r>
              <w:rPr>
                <w:rFonts w:eastAsia="Times New Roman" w:cs="Times New Roman" w:ascii="Times New Roman" w:hAnsi="Times New Roman"/>
                <w:i/>
                <w:sz w:val="24"/>
                <w:szCs w:val="24"/>
                <w:lang w:eastAsia="es-CO"/>
              </w:rPr>
              <w:t>areté,</w:t>
            </w:r>
            <w:r>
              <w:rPr>
                <w:rFonts w:eastAsia="Times New Roman" w:cs="Times New Roman" w:ascii="Times New Roman" w:hAnsi="Times New Roman"/>
                <w:sz w:val="24"/>
                <w:szCs w:val="24"/>
                <w:lang w:eastAsia="es-CO"/>
              </w:rPr>
              <w:t xml:space="preserve"> una nueva excelencia diferente de lo que había sido la excelencia en el mundo homérico: la excelencia que el hombre ahora debe realizar es la justicia, encarnada por un nuevo tipo de hombre: el ciudadano perfecto.</w:t>
            </w:r>
          </w:p>
          <w:p>
            <w:pPr>
              <w:pStyle w:val="Normal"/>
              <w:spacing w:lineRule="auto" w:line="240" w:before="280" w:after="280"/>
              <w:jc w:val="both"/>
              <w:rPr/>
            </w:pPr>
            <w:r>
              <w:rPr>
                <w:rFonts w:eastAsia="Times New Roman" w:cs="Times New Roman" w:ascii="Times New Roman" w:hAnsi="Times New Roman"/>
                <w:sz w:val="24"/>
                <w:szCs w:val="24"/>
                <w:lang w:eastAsia="es-CO"/>
              </w:rPr>
              <w:t xml:space="preserve">Pero como esta justicia cuyo cumplimiento hace del hombre un ciudadano perfecto está en función de las leyes de la pólis, es tarea de cada estado velar por la formación de un tipo de hombre determinado, específico, propio de dicha ciudad, marcado con su sello. </w:t>
            </w:r>
            <w:r>
              <w:rPr>
                <w:rFonts w:eastAsia="Times New Roman" w:cs="Times New Roman" w:ascii="Times New Roman" w:hAnsi="Times New Roman"/>
                <w:b/>
                <w:sz w:val="24"/>
                <w:szCs w:val="24"/>
                <w:lang w:eastAsia="es-CO"/>
              </w:rPr>
              <w:t>La ley se presenta como la norma educativa, siendo el estado el educador.</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in embargo, esta realidad difiere de la aparentemente similar espartana. En efecto: los requerimientos de la pólis ateniense no son sólo militares, sino que abarcan lo cultural (de una inmensa riqueza por entonces), lo económico, la diplomacia, en una palabra, toda la gama de actividades que hacen a la vida de un estado próspero; el hombre tiene, además de una vida política o cívica, una vida privada, propia. Y para ambas deberá proveerse de una formación adecuada, de idoneidad. En el caso de las necesidades de su vida particular, bastará a veces la destreza adquirida, o cierta habilidad natural, o la sagacidad (tratándose de artesanías, o del trabajo del campo, o del comercio); otras veces será preciso hablar de una educación integral (la filosofía, vastísimo campo del saber). Pero en el caso de la vida pública, siempre se necesitará una verdadera educación, aunque en ella puedan reconocerse diversos grados de profundidad, o de plenitud, según se trate de participar tan sólo de la Asamblea del Pueblo, o de aspirar a otros cargos públicos en la dirigencia de la póli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n general, la educación, concebida como formación integral, sigue siendo privilegio de los aristócratas, o de los ciudadanos más pudientes, que disponen del tiempo y del ocio necesarios para dedicárselos (en el caso de los jóvenes y de los adultos), y que valoran su eficacia en la formación del niño (en el caso de los padres con respecto a sus hijos).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este siglo aparecen en Atenas las escuelas, locales públicos provistos por el Estado, donde enseñaban maestros particulares a grupos de alumnos, variables en cuanto al número. Esta enseñanza colectiva coexiste inicialmente con la educación llevada a cabo por un preceptor o ayo, pero poco a poco va sustituyéndol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Las etapas en la educació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Primera etap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sde su nacimiento hasta los siete años, el niño quedaba en su casa, bajo los cuidados de su madre y, en los hogares más adinerados, también de una nodriza y de otras criadas que debían prestarle diversos servicios: lo entretenían, le inculcaban buenas costumbres en lo personal y en lo social, velaban por el aprendizaje del lenguaje y la correcta dicción, y con cantos y narraciones lo introducían en la tradición cultural de Atenas, y lo preparaban para la enseñanza de la música y de las letras. Además, el niño estaba junto a su madre en todas las fiestas familiares -y ya sabemos que su valor educativo era grande- y también la acompañaba a las ceremonias religiosa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Segunda etap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 partir de los siete años, el niño pasa a estar bajo la tutela del pedagogo, quien velará por sus costumbres y lo acompañará a las diversas escuelas, llevándole los útiles, defendiéndolo de cualquier peligro en las calles, e incluso asistiendo a las clases.</w:t>
            </w:r>
          </w:p>
          <w:p>
            <w:pPr>
              <w:pStyle w:val="Normal"/>
              <w:spacing w:lineRule="auto" w:line="240" w:before="280" w:after="280"/>
              <w:jc w:val="both"/>
              <w:rPr/>
            </w:pPr>
            <w:r>
              <w:rPr>
                <w:rFonts w:eastAsia="Times New Roman" w:cs="Times New Roman" w:ascii="Times New Roman" w:hAnsi="Times New Roman"/>
                <w:sz w:val="24"/>
                <w:szCs w:val="24"/>
                <w:lang w:eastAsia="es-CO"/>
              </w:rPr>
              <w:t xml:space="preserve">La enseñanza más universalmente difundida es la de la lectura, escritura y cálculo, a cargo del gramatista o maestro (posteriormente tomó el título más genérico de </w:t>
            </w:r>
            <w:r>
              <w:rPr>
                <w:rFonts w:eastAsia="Times New Roman" w:cs="Times New Roman" w:ascii="Times New Roman" w:hAnsi="Times New Roman"/>
                <w:i/>
                <w:sz w:val="24"/>
                <w:szCs w:val="24"/>
                <w:lang w:eastAsia="es-CO"/>
              </w:rPr>
              <w:t>didáskalos</w:t>
            </w:r>
            <w:r>
              <w:rPr>
                <w:rFonts w:eastAsia="Times New Roman" w:cs="Times New Roman" w:ascii="Times New Roman" w:hAnsi="Times New Roman"/>
                <w:sz w:val="24"/>
                <w:szCs w:val="24"/>
                <w:lang w:eastAsia="es-CO"/>
              </w:rPr>
              <w:t>, docente). Es una instrucción de tipo elemental, necesaria para desempeñarse en la vida cotidiana hasta en los niveles más humildes, no sólo en razón de los oficios sino también en función de la participación en las instituciones políticas.</w:t>
            </w:r>
          </w:p>
          <w:p>
            <w:pPr>
              <w:pStyle w:val="Normal"/>
              <w:spacing w:lineRule="auto" w:line="240" w:before="280" w:after="280"/>
              <w:jc w:val="both"/>
              <w:rPr/>
            </w:pPr>
            <w:r>
              <w:rPr>
                <w:rFonts w:eastAsia="Times New Roman" w:cs="Times New Roman" w:ascii="Times New Roman" w:hAnsi="Times New Roman"/>
                <w:sz w:val="24"/>
                <w:szCs w:val="24"/>
                <w:lang w:eastAsia="es-CO"/>
              </w:rPr>
              <w:t xml:space="preserve">La educación física y la educación musical se hallaban, de hecho, restringidas al joven aristócrata. Aunque la educación física tiene en cuenta la preparación para la guerra importa más el desarrollo armonioso del cuerpo, que deberá guardar proporción con un similar cultivo del espíritu, para la realización equilibrada del hombr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Tercera etapa</w:t>
            </w:r>
          </w:p>
          <w:p>
            <w:pPr>
              <w:pStyle w:val="Normal"/>
              <w:spacing w:lineRule="auto" w:line="240" w:before="280" w:after="280"/>
              <w:jc w:val="both"/>
              <w:rPr/>
            </w:pPr>
            <w:r>
              <w:rPr>
                <w:rFonts w:eastAsia="Times New Roman" w:cs="Times New Roman" w:ascii="Times New Roman" w:hAnsi="Times New Roman"/>
                <w:sz w:val="24"/>
                <w:szCs w:val="24"/>
                <w:lang w:eastAsia="es-CO"/>
              </w:rPr>
              <w:t>En el gimnasio tiene lugar el entrenamiento militar del joven efebo -muchacho que ha cumplido los dieciocho años-, que dura dos años. Durante el primero se instruían en la formación militar propiamente tal; durante el segundo año, hacían servicio militar en las fronteras. Pasados esos dos años, el joven asumía la plenitud de sus derechos cívicos, la participación conciente y activa en la vida de la póli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No mucho después, durante este mismo siglo V, surgieron otras instituciones educativas al servicio de otra concepción pedagógica: será la época de los sofistas, como profesionales de la educación, quienes se asentaron más en la segunda parte del siglo IV.</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Los sofistas como educadores</w:t>
            </w:r>
          </w:p>
          <w:p>
            <w:pPr>
              <w:pStyle w:val="Normal"/>
              <w:spacing w:lineRule="auto" w:line="240" w:before="280" w:after="280"/>
              <w:jc w:val="both"/>
              <w:rPr/>
            </w:pPr>
            <w:r>
              <w:rPr>
                <w:rFonts w:eastAsia="Times New Roman" w:cs="Times New Roman" w:ascii="Times New Roman" w:hAnsi="Times New Roman"/>
                <w:sz w:val="24"/>
                <w:szCs w:val="24"/>
                <w:lang w:eastAsia="es-CO"/>
              </w:rPr>
              <w:t>En el siglo V a.C., y sobre todo en su segunda mitad, ha quedado asentada una realidad: el habitante de Grecia (y específicamente de Atenas, a la que estamos refiriéndonos) es un ciudadano, un hombre de la pólis o ciudad-estado, que participa de su gobierno -a través de sus diversas instituciones-, y se interesa por la cosa pública, la república, la vida política o de la pólis. Ello supone una educación cívica que en la mayoría de los casos, se limitará a proporcionar el conocimiento de las disposiciones del Estado y formará en la obediencia a las mismas, aunque queda como posible su cuestionamiento -e incluso su modificación, anulación y la hechura de otras nuevas- a través de los organismos correspondientes. Tal será la formación que reciba el ciudadano corriente.</w:t>
            </w:r>
          </w:p>
          <w:p>
            <w:pPr>
              <w:pStyle w:val="Normal"/>
              <w:spacing w:lineRule="auto" w:line="240" w:before="280" w:after="280"/>
              <w:jc w:val="both"/>
              <w:rPr/>
            </w:pPr>
            <w:r>
              <w:rPr>
                <w:rFonts w:eastAsia="Times New Roman" w:cs="Times New Roman" w:ascii="Times New Roman" w:hAnsi="Times New Roman"/>
                <w:sz w:val="24"/>
                <w:szCs w:val="24"/>
                <w:lang w:eastAsia="es-CO"/>
              </w:rPr>
              <w:t>Pero en otros casos, se tratará de formar al futuro gobernante, al hombre de Estado que deberá regir la pólis, y esto en una época sumamente difícil: por las confrontaciones externas (Guerras Médicas) e internas (Guerras del Peloponeso) con toda su secuela de pasiones desatadas, que deberán ordenarse según una nueva areté de carácter ético, pero en la que dominan los conceptos de armonía, proporción y equilibrio (y ello en lo público tanto como en lo privado). Esta formación del político, del hombre público, del futuro gobernante, estará a cargo de los sofistas, quienes despliegan su actividad en la segunda parte del siglo V.</w:t>
            </w:r>
          </w:p>
          <w:p>
            <w:pPr>
              <w:pStyle w:val="Normal"/>
              <w:spacing w:lineRule="auto" w:line="240" w:before="280" w:after="280"/>
              <w:jc w:val="both"/>
              <w:rPr/>
            </w:pPr>
            <w:r>
              <w:rPr>
                <w:rFonts w:eastAsia="Times New Roman" w:cs="Times New Roman" w:ascii="Times New Roman" w:hAnsi="Times New Roman"/>
                <w:b/>
                <w:bCs/>
                <w:sz w:val="24"/>
                <w:szCs w:val="24"/>
                <w:lang w:eastAsia="es-CO"/>
              </w:rPr>
              <w:t xml:space="preserve">Los sofistas </w:t>
            </w:r>
            <w:r>
              <w:rPr>
                <w:rFonts w:eastAsia="Times New Roman" w:cs="Times New Roman" w:ascii="Times New Roman" w:hAnsi="Times New Roman"/>
                <w:bCs/>
                <w:sz w:val="24"/>
                <w:szCs w:val="24"/>
                <w:lang w:eastAsia="es-CO"/>
              </w:rPr>
              <w:t>e</w:t>
            </w:r>
            <w:r>
              <w:rPr>
                <w:rFonts w:eastAsia="Times New Roman" w:cs="Times New Roman" w:ascii="Times New Roman" w:hAnsi="Times New Roman"/>
                <w:sz w:val="24"/>
                <w:szCs w:val="24"/>
                <w:lang w:eastAsia="es-CO"/>
              </w:rPr>
              <w:t>ran maestros de enseñanza superior, la cual surge precisamente con ellos. Sus clases versaban sobre los temas más diversos, podríamos decir que no había especialización, sino más bien una cultura general, pero orientada hacia un objetivo específico: la formación del orador, pues el hombre político es el que tiene un juicio prudente, bien fundamentado y comunicado con oportunidad y de manera convincente.</w:t>
            </w:r>
          </w:p>
          <w:p>
            <w:pPr>
              <w:pStyle w:val="Normal"/>
              <w:spacing w:lineRule="auto" w:line="240" w:before="280" w:after="280"/>
              <w:jc w:val="both"/>
              <w:rPr/>
            </w:pPr>
            <w:r>
              <w:rPr>
                <w:rFonts w:eastAsia="Times New Roman" w:cs="Times New Roman" w:ascii="Times New Roman" w:hAnsi="Times New Roman"/>
                <w:sz w:val="24"/>
                <w:szCs w:val="24"/>
                <w:lang w:eastAsia="es-CO"/>
              </w:rPr>
              <w:t>Así, pues, la propuesta de los sofistas era la enseñanza de la areté política. Y en el marco de su enseñanza desarrollaron su concepción de una educación superior, uno de sus legados más importantes.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Sócrates (469-399 a.C.)</w:t>
      </w:r>
      <w:r>
        <w:rPr>
          <w:rFonts w:eastAsia="Times New Roman" w:cs="Times New Roman" w:ascii="Times New Roman" w:hAnsi="Times New Roman"/>
          <w:sz w:val="24"/>
          <w:szCs w:val="24"/>
          <w:lang w:eastAsia="es-CO"/>
        </w:rPr>
        <w:t xml:space="preserve"> y</w:t>
      </w:r>
      <w:r>
        <w:rPr>
          <w:rFonts w:eastAsia="Times New Roman" w:cs="Times New Roman" w:ascii="Times New Roman" w:hAnsi="Times New Roman"/>
          <w:b/>
          <w:bCs/>
          <w:sz w:val="24"/>
          <w:szCs w:val="24"/>
          <w:lang w:eastAsia="es-CO"/>
        </w:rPr>
        <w:t xml:space="preserve"> los sofista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rque no tenía escuela según los cánones tradicionales; porque se interesaba por la educación; porque enseñaba fundamentalmente a través de la palabra, y dando importancia a la misma; porque hablaba sobre cualquier tema; porque los jóvenes, respetuosos, lo seguían, seducidos por su conversación; porque su interés era antropocéntrico, considerando al hombre en sí mismo y dentro de la pólis, por todo ello se lo consideró -y se lo confundió- con los sofistas. Pero así como las similitudes señaladas permiten dicha consideración, las diferencias hacen que debamos tenerlo como un personaje con fisonomía propia, y única.</w:t>
      </w:r>
    </w:p>
    <w:p>
      <w:pPr>
        <w:pStyle w:val="Normal"/>
        <w:spacing w:lineRule="auto" w:line="240" w:before="280" w:after="280"/>
        <w:jc w:val="both"/>
        <w:rPr/>
      </w:pPr>
      <w:r>
        <w:rPr>
          <w:rFonts w:eastAsia="Times New Roman" w:cs="Times New Roman" w:ascii="Times New Roman" w:hAnsi="Times New Roman"/>
          <w:sz w:val="24"/>
          <w:szCs w:val="24"/>
          <w:lang w:eastAsia="es-CO"/>
        </w:rPr>
        <w:t>El interés de Sócrates -el de su época- es antropocéntrico: no dirige la mirada hacia el cosmos, sino hacia el hombre. Pero no hace una consideración teorética sobre el ser del hombre, ni se ocupa principalmente de los logros de la razón humana, tema por entonces muy importante: su pasión es el conocimiento de sí mismo, de lo que significa "ser hombre", para conocer entonces cómo obrar en función de la plena realización de ese ser, de su perfecció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Sócrates parte del concepto griego de hombre, como naturaleza en la que cuerpo y alma se integran armónicamente entre sí, resultando así el cuerpo, espiritualizado, y el alma, partícipe del cosmos material. </w:t>
      </w:r>
    </w:p>
    <w:p>
      <w:pPr>
        <w:pStyle w:val="Normal"/>
        <w:spacing w:lineRule="auto" w:line="240" w:before="280" w:after="280"/>
        <w:jc w:val="both"/>
        <w:rPr/>
      </w:pPr>
      <w:r>
        <w:rPr>
          <w:rFonts w:eastAsia="Times New Roman" w:cs="Times New Roman" w:ascii="Times New Roman" w:hAnsi="Times New Roman"/>
          <w:sz w:val="24"/>
          <w:szCs w:val="24"/>
          <w:lang w:eastAsia="es-CO"/>
        </w:rPr>
        <w:t xml:space="preserve">Con Sócrates la areté, la excelencia de la naturaleza, va adquiriendo poco a poco el sentido de virtud ética, del bien en el obrar humano, sin olvidar que el fin de esa perfección en el obrar es la perfección del ser. </w:t>
      </w:r>
    </w:p>
    <w:p>
      <w:pPr>
        <w:pStyle w:val="Normal"/>
        <w:spacing w:lineRule="auto" w:line="240" w:before="280" w:after="280"/>
        <w:jc w:val="both"/>
        <w:rPr/>
      </w:pPr>
      <w:r>
        <w:rPr>
          <w:rFonts w:eastAsia="Times New Roman" w:cs="Times New Roman" w:ascii="Times New Roman" w:hAnsi="Times New Roman"/>
          <w:sz w:val="24"/>
          <w:szCs w:val="24"/>
          <w:lang w:eastAsia="es-CO"/>
        </w:rPr>
        <w:t>El fin de la educación para Sócrates es el hombre virtuoso. Sócrates hace de la virtud, siempre, el contenido de la educación. De donde se sigue que la virtud es un saber [por consiguiente, quien obra mal lo hace por ignorancia, y no se estaría ante una maldad sino ante un error], una ciencia y, como tal, susceptible de ser enseñada, si bien Sócrates no participa del optimismo y de la suficiencia de algunos sofistas; no basta con la enseñanza, se requieren condiciones naturales en el educando para el buen fruto de la labor educativa.</w:t>
      </w:r>
    </w:p>
    <w:p>
      <w:pPr>
        <w:pStyle w:val="Normal"/>
        <w:spacing w:lineRule="auto" w:line="240" w:before="280" w:after="280"/>
        <w:jc w:val="both"/>
        <w:rPr/>
      </w:pPr>
      <w:r>
        <w:rPr>
          <w:rFonts w:eastAsia="Times New Roman" w:cs="Times New Roman" w:ascii="Times New Roman" w:hAnsi="Times New Roman"/>
          <w:sz w:val="24"/>
          <w:szCs w:val="24"/>
          <w:lang w:eastAsia="es-CO"/>
        </w:rPr>
        <w:t xml:space="preserve">Ahora bien, el hombre a quien se dirige, siendo griego, nunca puede ser considerado sólo en sí mismo, sino también como miembro de la pólis. Este carácter deberá ser tomado en cuenta en su educación, y deberá ser virtuoso no sólo a título individual sino también en cuanto ciudadano.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El método socrátic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s conversaciones, los diálogos que Sócrates sostenía con quienquiera estuviese dispuesto para ello, eran sus lecciones, y en ellas se valía de la interrogación y de la objeció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obre cualquier tema que estuviera en discusión en ese momento, o que suscitase cierto grado de interés, confesaba el maestro su ignorancia, como preámbulo (¿o pretexto?) de una serie de preguntas dirigidas, las más de las veces, a quienes decían conocer el asunto, llevándolos a exponer lo que creían saber (ironía). A las soluciones aportadas replica con objeciones que demuestran, a través de las contradicciones resultantes, la falsedad o inadecuación de dichas soluciones y la ignorancia de sus autores. Queda éste así liberado de sus errores y en conocimiento de qué es lo que sabe, y qué lo que desconoce. Es una "docta ignorancia", a partir de la cual puede emprender la construcción del saber (mayéutica)</w:t>
      </w:r>
    </w:p>
    <w:p>
      <w:pPr>
        <w:pStyle w:val="Normal"/>
        <w:spacing w:lineRule="auto" w:line="240" w:before="280" w:after="280"/>
        <w:jc w:val="both"/>
        <w:rPr/>
      </w:pPr>
      <w:r>
        <w:rPr>
          <w:rFonts w:eastAsia="Times New Roman" w:cs="Times New Roman" w:ascii="Times New Roman" w:hAnsi="Times New Roman"/>
          <w:b/>
          <w:sz w:val="24"/>
          <w:szCs w:val="24"/>
          <w:lang w:eastAsia="es-CO"/>
        </w:rPr>
        <w:t xml:space="preserve">Platón ( 427 – 347 A.c)  </w:t>
      </w:r>
    </w:p>
    <w:p>
      <w:pPr>
        <w:pStyle w:val="Normal"/>
        <w:spacing w:lineRule="auto" w:line="240" w:before="280" w:after="280"/>
        <w:jc w:val="both"/>
        <w:rPr/>
      </w:pPr>
      <w:r>
        <w:rPr>
          <w:rFonts w:eastAsia="Times New Roman" w:cs="Times New Roman" w:ascii="Times New Roman" w:hAnsi="Times New Roman"/>
          <w:sz w:val="24"/>
          <w:szCs w:val="24"/>
          <w:lang w:eastAsia="es-CO"/>
        </w:rPr>
        <w:t>Platón comprendió, aún siendo joven, que la educación del hombre, y en especial del gobernante, es el único camino para llegar a conformar una sociedad justa. Sólo quien vive en el diálogo directo con lo inteligible, quien se eleva de lo mudable y sensible a lo inmutable y eterno, posee la mirada profunda que necesita el hombre de Estado para conducir la sociedad real hacia la sociedad ideal. La política debe plasmar en la ciudad terrena el arquetipo que contempla en el mundo ideal, y la educación es el cincel que permite modelar la sociedad ideal en este mundo limitado por el devenir, el cambio y la materi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uele llamarse "educación" al proceso de transmisión y asimilación de costumbres, normas, técnicas e ideas mediante el cual cada sociedad incorpora a quienes se integran a ella. Para  Platón, la educación tiene un significado diferente. A partir de algunos de sus textos, la educación es  considerada como el proceso que permite al hombre tomar conciencia de la existencia de otra realidad, más plena, a la que está llamado, de la que procede y hacia la que se dirige. El hombre educado comprende que esta vida no es sino un paso, un eslabón de una cadena de reencarnaciones que deben aprovecharse para dejar lo sensible en pos de lo inteligible, haciendo el mérito necesario para superar esta condición corporal de modo definitiv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n otros textos, Platón  expresa que la educación tiene como propósito la formación del hombre en la virtud, esto es, en el dominio de sí mismo, de sus pasiones. Sólo si el  hombre logra conducir sus pasiones por la razón podrá vivir según su condición divina, pero si no lo logra no podrá alcanzar su realización. </w:t>
      </w:r>
    </w:p>
    <w:p>
      <w:pPr>
        <w:pStyle w:val="Normal"/>
        <w:spacing w:lineRule="auto" w:line="240" w:before="280" w:after="280"/>
        <w:jc w:val="both"/>
        <w:rPr/>
      </w:pPr>
      <w:r>
        <w:rPr>
          <w:rFonts w:eastAsia="Times New Roman" w:cs="Times New Roman" w:ascii="Times New Roman" w:hAnsi="Times New Roman"/>
          <w:sz w:val="24"/>
          <w:szCs w:val="24"/>
          <w:lang w:eastAsia="es-CO"/>
        </w:rPr>
        <w:t>Así como el individuo sólo llega mediante la educación a vivir una vida conforme a su condición humana y a gobernar las pasiones con su razón, del mismo modo sólo mediante la educación es posible llegar a la formación de una sociedad justa, moralmente buena. Rigiéndose según la justicia, según la idea de bien, la sociedad alcanza su máxima posibilidad, tornándose perfecta y dichosa.</w:t>
      </w:r>
    </w:p>
    <w:p>
      <w:pPr>
        <w:pStyle w:val="Normal"/>
        <w:spacing w:lineRule="auto" w:line="240" w:before="280" w:after="280"/>
        <w:jc w:val="both"/>
        <w:rPr/>
      </w:pPr>
      <w:r>
        <w:rPr>
          <w:rFonts w:eastAsia="Times New Roman" w:cs="Times New Roman" w:ascii="Times New Roman" w:hAnsi="Times New Roman"/>
          <w:sz w:val="24"/>
          <w:szCs w:val="24"/>
          <w:lang w:eastAsia="es-CO"/>
        </w:rPr>
        <w:t>La  función que cumple la educación en una sociedad justa es la de formar, en primer lugar, a los futuros gobernantes, educándolos en el amor a la verdad y al bien y en el dominio de las pasiones. Como el alma individual debe guiarse por la razón, el cuerpo social ha de dejarse guiar por aquellos en quienes prima la razón, los filósofos, y éstos han de ser educados de modo tal que sepan armonizar las fuerzas que componen la sociedad de acuerdo con los preceptos de la justicia. Además, debe educarse a los guardianes o soldados porque son necesarios para la subsistencia del Estado y si no se les educa  pueden poner a éste en peligro, hundiendo a la polis en una guerra intestina permanente. El Estado, por tanto, encuentra en la educación el medio más idóneo para alcanzar su fin: la justicia. De ella depende que logre o no su ideal.</w:t>
      </w:r>
    </w:p>
    <w:p>
      <w:pPr>
        <w:pStyle w:val="Normal"/>
        <w:spacing w:lineRule="auto" w:line="240" w:before="280" w:after="280"/>
        <w:jc w:val="both"/>
        <w:rPr/>
      </w:pPr>
      <w:r>
        <w:rPr>
          <w:rFonts w:eastAsia="Times New Roman" w:cs="Times New Roman" w:ascii="Times New Roman" w:hAnsi="Times New Roman"/>
          <w:sz w:val="24"/>
          <w:szCs w:val="24"/>
          <w:lang w:eastAsia="es-CO"/>
        </w:rPr>
        <w:t>Platón insiste en la educación que deben recibir los guerreros (defensores del Estado) y los filósofos (conductores del mismo). Todos ellos deben quedar al margen de los oficios manuales y dedicarse en forma exclusiva a prepararse para la defensa y el gobierno de la ciudad.</w:t>
      </w:r>
    </w:p>
    <w:p>
      <w:pPr>
        <w:pStyle w:val="Normal"/>
        <w:spacing w:lineRule="auto" w:line="240" w:before="280" w:after="280"/>
        <w:jc w:val="both"/>
        <w:rPr/>
      </w:pPr>
      <w:r>
        <w:rPr>
          <w:rFonts w:eastAsia="Times New Roman" w:cs="Times New Roman" w:ascii="Times New Roman" w:hAnsi="Times New Roman"/>
          <w:sz w:val="24"/>
          <w:szCs w:val="24"/>
          <w:lang w:eastAsia="es-CO"/>
        </w:rPr>
        <w:t xml:space="preserve">Bien sabe Platón que la educación comienza desde la más tierna infancia. Por eso fija su atención, en primer lugar, en los relatos y fábulas con que se divertía a los niños de su tiempo. Advierte el riesgo que implica dejar en manos de personas irresponsables el relato de hechos imaginarios, ya que con ellos se dan los primeros pasos en la formación de la conciencia del niño. Según su opinión, deben descartarse todas aquellas fábulas que presenten a los dioses y a los héroes como seres gobernados por pasiones desenfrenadas, capaces de matar por venganza, de ser infieles, de mentir para sacar provecho, de traicionar a sus amigos.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omo el guardián ha de ser un hombre valiente, capaz de sacrificar su propia vida por el bien del Estado, desde su infancia ha de evitarse el plantear a los infiernos o lugar de los muertos como un mundo horrible, porque con ello se alimenta el temor a la muerte. Para que el hombre prefiera la muerte antes que la derrota o la esclavitud, debe escuchar desde niño relatos que presenten las bondades que la otra vida depara a quien se ha comportado recta y valerosamente.</w:t>
      </w:r>
    </w:p>
    <w:p>
      <w:pPr>
        <w:pStyle w:val="Normal"/>
        <w:autoSpaceDE w:val="false"/>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autoSpaceDE w:val="false"/>
        <w:spacing w:lineRule="auto" w:line="240" w:before="0" w:after="0"/>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autoSpaceDE w:val="false"/>
        <w:spacing w:lineRule="auto" w:line="240" w:before="0" w:after="0"/>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autoSpaceDE w:val="false"/>
        <w:spacing w:lineRule="auto" w:line="240" w:before="0" w:after="0"/>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autoSpaceDE w:val="false"/>
        <w:spacing w:lineRule="auto" w:line="240" w:before="0" w:after="0"/>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autoSpaceDE w:val="false"/>
        <w:spacing w:lineRule="auto" w:line="240" w:before="0" w:after="0"/>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autoSpaceDE w:val="false"/>
        <w:spacing w:lineRule="auto" w:line="240" w:before="0" w:after="0"/>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autoSpaceDE w:val="false"/>
        <w:spacing w:lineRule="auto" w:line="240" w:before="0" w:after="0"/>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autoSpaceDE w:val="false"/>
        <w:spacing w:lineRule="auto" w:line="240" w:before="0" w:after="0"/>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EL PENSAMIENTO EDUCATIVO DE ARISTÓTELES</w:t>
      </w:r>
    </w:p>
    <w:p>
      <w:pPr>
        <w:pStyle w:val="Normal"/>
        <w:autoSpaceDE w:val="false"/>
        <w:spacing w:lineRule="auto" w:line="240" w:before="0" w:after="0"/>
        <w:jc w:val="right"/>
        <w:rPr>
          <w:rFonts w:ascii="Times New Roman" w:hAnsi="Times New Roman" w:cs="Times New Roman"/>
          <w:b/>
          <w:b/>
          <w:color w:val="000000"/>
          <w:sz w:val="24"/>
          <w:szCs w:val="24"/>
          <w:lang w:eastAsia="es-CO"/>
        </w:rPr>
      </w:pPr>
      <w:r>
        <w:rPr>
          <w:rFonts w:cs="Times New Roman" w:ascii="Times New Roman" w:hAnsi="Times New Roman"/>
          <w:b/>
          <w:color w:val="000000"/>
          <w:sz w:val="24"/>
          <w:szCs w:val="24"/>
          <w:lang w:eastAsia="es-CO"/>
        </w:rPr>
      </w:r>
    </w:p>
    <w:p>
      <w:pPr>
        <w:pStyle w:val="Normal"/>
        <w:autoSpaceDE w:val="false"/>
        <w:spacing w:lineRule="auto" w:line="240" w:before="0" w:after="0"/>
        <w:jc w:val="right"/>
        <w:rPr>
          <w:rFonts w:ascii="Times New Roman" w:hAnsi="Times New Roman" w:cs="Times New Roman"/>
          <w:b/>
          <w:b/>
          <w:color w:val="000000"/>
          <w:sz w:val="24"/>
          <w:szCs w:val="24"/>
          <w:lang w:eastAsia="es-CO"/>
        </w:rPr>
      </w:pPr>
      <w:r>
        <w:rPr>
          <w:rFonts w:cs="Times New Roman" w:ascii="Times New Roman" w:hAnsi="Times New Roman"/>
          <w:b/>
          <w:color w:val="000000"/>
          <w:sz w:val="24"/>
          <w:szCs w:val="24"/>
          <w:lang w:eastAsia="es-CO"/>
        </w:rPr>
        <w:t>Por: Pedro Hernández Dzul</w:t>
      </w:r>
    </w:p>
    <w:p>
      <w:pPr>
        <w:pStyle w:val="Normal"/>
        <w:autoSpaceDE w:val="false"/>
        <w:spacing w:lineRule="auto" w:line="240" w:before="0" w:after="0"/>
        <w:ind w:left="2832" w:hanging="0"/>
        <w:rPr>
          <w:rFonts w:ascii="Times New Roman" w:hAnsi="Times New Roman" w:cs="Times New Roman"/>
          <w:b/>
          <w:b/>
          <w:color w:val="000000"/>
          <w:sz w:val="24"/>
          <w:szCs w:val="24"/>
          <w:lang w:eastAsia="es-CO"/>
        </w:rPr>
      </w:pPr>
      <w:r>
        <w:rPr>
          <w:rFonts w:cs="Times New Roman" w:ascii="Times New Roman" w:hAnsi="Times New Roman"/>
          <w:b/>
          <w:color w:val="000000"/>
          <w:sz w:val="24"/>
          <w:szCs w:val="24"/>
          <w:lang w:eastAsia="es-CO"/>
        </w:rPr>
      </w:r>
    </w:p>
    <w:p>
      <w:pPr>
        <w:pStyle w:val="Normal"/>
        <w:autoSpaceDE w:val="false"/>
        <w:spacing w:lineRule="auto" w:line="240" w:before="0" w:after="0"/>
        <w:ind w:left="2832" w:hanging="0"/>
        <w:rPr/>
      </w:pPr>
      <w:r>
        <w:rPr>
          <w:rFonts w:cs="Times New Roman" w:ascii="Times New Roman" w:hAnsi="Times New Roman"/>
          <w:color w:val="000000"/>
          <w:sz w:val="24"/>
          <w:szCs w:val="24"/>
          <w:lang w:eastAsia="es-CO"/>
        </w:rPr>
        <w:t>“</w:t>
      </w:r>
      <w:r>
        <w:rPr>
          <w:rFonts w:cs="Times New Roman" w:ascii="Times New Roman" w:hAnsi="Times New Roman"/>
          <w:color w:val="000000"/>
          <w:sz w:val="24"/>
          <w:szCs w:val="24"/>
          <w:lang w:eastAsia="es-CO"/>
        </w:rPr>
        <w:t>Es detestable esa avaricia espiritual que tienen los que, sabiendo algo, no procuran la transmisión de esos conocimientos”.</w:t>
      </w:r>
    </w:p>
    <w:p>
      <w:pPr>
        <w:pStyle w:val="Normal"/>
        <w:autoSpaceDE w:val="false"/>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Miguel de Unamuno)</w:t>
      </w:r>
    </w:p>
    <w:p>
      <w:pPr>
        <w:pStyle w:val="Normal"/>
        <w:autoSpaceDE w:val="false"/>
        <w:spacing w:lineRule="auto" w:line="240" w:before="0" w:after="0"/>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autoSpaceDE w:val="false"/>
        <w:spacing w:lineRule="auto" w:line="240" w:before="0" w:after="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autoSpaceDE w:val="false"/>
        <w:spacing w:lineRule="auto" w:line="240" w:before="0" w:after="0"/>
        <w:jc w:val="both"/>
        <w:rPr/>
      </w:pPr>
      <w:r>
        <w:rPr>
          <w:rFonts w:cs="Times New Roman" w:ascii="Times New Roman" w:hAnsi="Times New Roman"/>
          <w:color w:val="000000"/>
          <w:sz w:val="24"/>
          <w:szCs w:val="24"/>
          <w:lang w:eastAsia="es-CO"/>
        </w:rPr>
        <w:t xml:space="preserve">Aristóteles (384-322 a. C.) es considerado, junto a Platón y Sócrates, como uno de los pensadores más destacados de la antigua filosofía griega y posiblemente el más influyente de toda la filosofía occidental. </w:t>
      </w:r>
    </w:p>
    <w:p>
      <w:pPr>
        <w:pStyle w:val="Normal"/>
        <w:autoSpaceDE w:val="false"/>
        <w:spacing w:lineRule="auto" w:line="240" w:before="0" w:after="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autoSpaceDE w:val="false"/>
        <w:spacing w:lineRule="auto" w:line="240" w:before="0" w:after="0"/>
        <w:jc w:val="both"/>
        <w:rPr/>
      </w:pPr>
      <w:r>
        <w:rPr>
          <w:rFonts w:cs="Times New Roman" w:ascii="Times New Roman" w:hAnsi="Times New Roman"/>
          <w:color w:val="000000"/>
          <w:sz w:val="24"/>
          <w:szCs w:val="24"/>
          <w:lang w:eastAsia="es-CO"/>
        </w:rPr>
        <w:t xml:space="preserve">El </w:t>
      </w:r>
      <w:r>
        <w:rPr>
          <w:rFonts w:cs="Times New Roman" w:ascii="Times New Roman" w:hAnsi="Times New Roman"/>
          <w:i/>
          <w:iCs/>
          <w:color w:val="000000"/>
          <w:sz w:val="24"/>
          <w:szCs w:val="24"/>
          <w:lang w:eastAsia="es-CO"/>
        </w:rPr>
        <w:t xml:space="preserve">pensamiento educativo </w:t>
      </w:r>
      <w:r>
        <w:rPr>
          <w:rFonts w:cs="Times New Roman" w:ascii="Times New Roman" w:hAnsi="Times New Roman"/>
          <w:color w:val="000000"/>
          <w:sz w:val="24"/>
          <w:szCs w:val="24"/>
          <w:lang w:eastAsia="es-CO"/>
        </w:rPr>
        <w:t xml:space="preserve">de Aristóteles se basa principalmente en sus estudios: </w:t>
      </w:r>
      <w:r>
        <w:rPr>
          <w:rFonts w:cs="Times New Roman" w:ascii="Times New Roman" w:hAnsi="Times New Roman"/>
          <w:i/>
          <w:iCs/>
          <w:color w:val="000000"/>
          <w:sz w:val="24"/>
          <w:szCs w:val="24"/>
          <w:lang w:eastAsia="es-CO"/>
        </w:rPr>
        <w:t>éticos, políticos y lógicos</w:t>
      </w:r>
      <w:r>
        <w:rPr>
          <w:rFonts w:cs="Times New Roman" w:ascii="Times New Roman" w:hAnsi="Times New Roman"/>
          <w:color w:val="000000"/>
          <w:sz w:val="24"/>
          <w:szCs w:val="24"/>
          <w:lang w:eastAsia="es-CO"/>
        </w:rPr>
        <w:t>.</w:t>
      </w:r>
    </w:p>
    <w:p>
      <w:pPr>
        <w:pStyle w:val="Normal"/>
        <w:autoSpaceDE w:val="false"/>
        <w:spacing w:lineRule="auto" w:line="240" w:before="0" w:after="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autoSpaceDE w:val="false"/>
        <w:spacing w:lineRule="auto" w:line="240" w:before="0" w:after="0"/>
        <w:jc w:val="both"/>
        <w:rPr/>
      </w:pPr>
      <w:r>
        <w:rPr>
          <w:rFonts w:cs="Times New Roman" w:ascii="Times New Roman" w:hAnsi="Times New Roman"/>
          <w:color w:val="000000"/>
          <w:sz w:val="24"/>
          <w:szCs w:val="24"/>
          <w:lang w:eastAsia="es-CO"/>
        </w:rPr>
        <w:t>Para Aristóteles el objeto de la vida era la felicidad, es decir, la actividad del espíritu que se auxilia de los medios interiores y exteriores para conseguir la satisfacción deseada. La cultura del espíritu suministra los medios interiores, y las relaciones sociales de un pueblo bien organizado constituyen los medios exteriores. Aristóteles dice que solo los hombres verdaderamente libres y perfectos pueden alcanzar este objeto, pero también reconoce que como nadie nace libre y perfecto, el hombre debe suplir con la educación lo que le falta; ya que la educación puede transformar a los hombres imperfectos en ciudadanos cumplidos.</w:t>
      </w:r>
    </w:p>
    <w:p>
      <w:pPr>
        <w:pStyle w:val="Normal"/>
        <w:autoSpaceDE w:val="false"/>
        <w:spacing w:lineRule="auto" w:line="240" w:before="0" w:after="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autoSpaceDE w:val="false"/>
        <w:spacing w:lineRule="auto" w:line="240" w:before="0" w:after="0"/>
        <w:jc w:val="both"/>
        <w:rPr/>
      </w:pPr>
      <w:r>
        <w:rPr>
          <w:rFonts w:cs="Times New Roman" w:ascii="Times New Roman" w:hAnsi="Times New Roman"/>
          <w:color w:val="000000"/>
          <w:sz w:val="24"/>
          <w:szCs w:val="24"/>
          <w:lang w:eastAsia="es-CO"/>
        </w:rPr>
        <w:t>Aristóteles menciona que los ciudadanos pertenecen al estado, pero considera que uno de los deberes indiscutibles del legislador es cuidar y vigilar la educación. Lo cual demuestra que la pedagogía de Aristóteles forma parte de su política. Considera también que el desarrollo del cuerpo precede al del alma, así que determina que se ocupe a los niños en ejercicios gimnásticos de acuerdo al desarrollo de sus fuerzas físicas y que no se le imponga durante los primeros cinco años ningún trabajo intelectual que exija grandes demostraciones de conocimiento.</w:t>
      </w:r>
    </w:p>
    <w:p>
      <w:pPr>
        <w:pStyle w:val="Normal"/>
        <w:autoSpaceDE w:val="false"/>
        <w:spacing w:lineRule="auto" w:line="240" w:before="0" w:after="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autoSpaceDE w:val="false"/>
        <w:spacing w:lineRule="auto" w:line="240" w:before="0" w:after="0"/>
        <w:jc w:val="both"/>
        <w:rPr/>
      </w:pPr>
      <w:r>
        <w:rPr>
          <w:rFonts w:cs="Times New Roman" w:ascii="Times New Roman" w:hAnsi="Times New Roman"/>
          <w:color w:val="000000"/>
          <w:sz w:val="24"/>
          <w:szCs w:val="24"/>
          <w:lang w:eastAsia="es-CO"/>
        </w:rPr>
        <w:t>Aristóteles supone que la inteligencia y la razón se desarrollan más tarde que las demás facultades del alma, fundándose en la pronta manifestación de los sentimientos y las pasiones en la infancia. Por esta razón divide en dos partes a la educación: educación moral, la cual tiende</w:t>
      </w:r>
    </w:p>
    <w:p>
      <w:pPr>
        <w:pStyle w:val="Normal"/>
        <w:autoSpaceDE w:val="false"/>
        <w:spacing w:lineRule="auto" w:line="240" w:before="0" w:after="0"/>
        <w:jc w:val="both"/>
        <w:rPr/>
      </w:pPr>
      <w:r>
        <w:rPr>
          <w:rFonts w:cs="Times New Roman" w:ascii="Times New Roman" w:hAnsi="Times New Roman"/>
          <w:color w:val="000000"/>
          <w:sz w:val="24"/>
          <w:szCs w:val="24"/>
          <w:lang w:eastAsia="es-CO"/>
        </w:rPr>
        <w:t>a formar hábitos en el discípulo, y la educación intelectual, que se forma por la instrucción, por lo cual debe habituarse a los niños desde pequeños realizar continuamente acciones en beneficio de la educación.</w:t>
      </w:r>
    </w:p>
    <w:p>
      <w:pPr>
        <w:pStyle w:val="Normal"/>
        <w:autoSpaceDE w:val="false"/>
        <w:spacing w:lineRule="auto" w:line="240" w:before="0" w:after="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autoSpaceDE w:val="false"/>
        <w:spacing w:lineRule="auto" w:line="240" w:before="0" w:after="0"/>
        <w:jc w:val="both"/>
        <w:rPr/>
      </w:pPr>
      <w:r>
        <w:rPr>
          <w:rFonts w:cs="Times New Roman" w:ascii="Times New Roman" w:hAnsi="Times New Roman"/>
          <w:color w:val="000000"/>
          <w:sz w:val="24"/>
          <w:szCs w:val="24"/>
          <w:lang w:eastAsia="es-CO"/>
        </w:rPr>
        <w:t>Para desarrollar la las facultades intelectuales propone el estudio de la gramática, el de las matemáticas, que habitúa a operaciones abstractas, el de la retórica que hace referencia al arte de persuadir o conmover mediante el lenguaje verbal o escrito y el de la dialéctica la cual Aristóteles nombro como la búsqueda de la base filosófica de la ciencia, aunque también utiliza este término como sinónimo de ciencia de la lógica. El estudio de la política lo reserva para la edad adulta.</w:t>
      </w:r>
    </w:p>
    <w:p>
      <w:pPr>
        <w:pStyle w:val="Normal"/>
        <w:autoSpaceDE w:val="false"/>
        <w:spacing w:lineRule="auto" w:line="240" w:before="0" w:after="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autoSpaceDE w:val="false"/>
        <w:spacing w:lineRule="auto" w:line="240" w:before="0" w:after="0"/>
        <w:jc w:val="both"/>
        <w:rPr/>
      </w:pPr>
      <w:r>
        <w:rPr>
          <w:rFonts w:cs="Times New Roman" w:ascii="Times New Roman" w:hAnsi="Times New Roman"/>
          <w:color w:val="000000"/>
          <w:sz w:val="24"/>
          <w:szCs w:val="24"/>
          <w:lang w:eastAsia="es-CO"/>
        </w:rPr>
        <w:t>Aristóteles se preocupó de las relaciones entre educación y sistema de gobierno en una sociedad integrada por hombres libres. El principal objetivo de la educación, para Aristóteles, era formar buenos ciudadanos y propiciar la adaptación de la educación a cada régimen.</w:t>
      </w:r>
    </w:p>
    <w:p>
      <w:pPr>
        <w:pStyle w:val="Normal"/>
        <w:autoSpaceDE w:val="false"/>
        <w:spacing w:lineRule="auto" w:line="240" w:before="0" w:after="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autoSpaceDE w:val="false"/>
        <w:spacing w:lineRule="auto" w:line="240" w:before="0" w:after="0"/>
        <w:jc w:val="both"/>
        <w:rPr/>
      </w:pPr>
      <w:r>
        <w:rPr>
          <w:rFonts w:cs="Times New Roman" w:ascii="Times New Roman" w:hAnsi="Times New Roman"/>
          <w:color w:val="000000"/>
          <w:sz w:val="24"/>
          <w:szCs w:val="24"/>
          <w:lang w:eastAsia="es-CO"/>
        </w:rPr>
        <w:t>La educación de los jóvenes debe ser pública y común para todos, en beneficio del estado ya que no es el azar el que asegura el progreso, sino la voluntad inteligente del hombre. Es verdad que hay diferencia entre la virtud privada y la virtud ciudadana, y que no puede haber identidad entre ellas. Sin embargo, en la república perfecta todos deben participar en la virtud cívica.</w:t>
      </w:r>
    </w:p>
    <w:p>
      <w:pPr>
        <w:pStyle w:val="Normal"/>
        <w:autoSpaceDE w:val="false"/>
        <w:spacing w:lineRule="auto" w:line="240" w:before="0" w:after="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autoSpaceDE w:val="false"/>
        <w:spacing w:lineRule="auto" w:line="240" w:before="0" w:after="0"/>
        <w:jc w:val="both"/>
        <w:rPr/>
      </w:pPr>
      <w:r>
        <w:rPr>
          <w:rFonts w:cs="Times New Roman" w:ascii="Times New Roman" w:hAnsi="Times New Roman"/>
          <w:color w:val="000000"/>
          <w:sz w:val="24"/>
          <w:szCs w:val="24"/>
          <w:lang w:eastAsia="es-CO"/>
        </w:rPr>
        <w:t>Aristóteles entiende que toda Educación es natural y comprende lo que por naturaleza es mejor para el hombre incluyendo reglas cívicas y morales en lo esencial.</w:t>
      </w:r>
    </w:p>
    <w:p>
      <w:pPr>
        <w:pStyle w:val="Normal"/>
        <w:autoSpaceDE w:val="false"/>
        <w:spacing w:lineRule="auto" w:line="240" w:before="0" w:after="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autoSpaceDE w:val="false"/>
        <w:spacing w:lineRule="auto" w:line="240" w:before="0" w:after="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Un punto básico mencionado por Aristóteles es que la educación nunca termina, pues la entiende como un proceso de perfeccionamiento y por lo tanto este proceso nunca termina, la educación dura tanto como dura la vida de la persona.</w:t>
      </w:r>
    </w:p>
    <w:p>
      <w:pPr>
        <w:pStyle w:val="Normal"/>
        <w:autoSpaceDE w:val="false"/>
        <w:spacing w:lineRule="auto" w:line="240" w:before="0" w:after="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autoSpaceDE w:val="false"/>
        <w:spacing w:lineRule="auto" w:line="240" w:before="0" w:after="0"/>
        <w:jc w:val="both"/>
        <w:rPr/>
      </w:pPr>
      <w:r>
        <w:rPr>
          <w:rFonts w:cs="Times New Roman" w:ascii="Times New Roman" w:hAnsi="Times New Roman"/>
          <w:color w:val="000000"/>
          <w:sz w:val="24"/>
          <w:szCs w:val="24"/>
          <w:lang w:eastAsia="es-CO"/>
        </w:rPr>
        <w:t>Aristóteles destaca el carácter práctico de la educación: “se aprende a ser bueno siéndolo, se aprende a ser virtuoso ejercitándose en estos hábitos, se aprende a ser amigo teniendo amigos, se aprende a buscar el bien común practicando el operar por ese bien”. El educador facilita este proceso disponiendo, orientando, acompañando. Disponer es fortalecer las buenas inclinaciones humanas y obstaculizar las inadecuadas; orientar es proponer fines, explicar que no parece conveniente; acompañar es vigilar, velar, querer, compartir. Por lo cual enseñan los padres, maestros, amigos e incluso los legisladores y gobernantes, la característica más importante del pensamiento educativo aristotélico fue la originalidad, pues al no parecerle correcto el pensamiento de su maestro, tuvo la idea de crear su propia filosofía, la cual ha tenido influencia en el pensamiento de grandes filósofos, extendiéndose hasta tiempos contemporáneos.</w:t>
      </w:r>
    </w:p>
    <w:p>
      <w:pPr>
        <w:pStyle w:val="Normal"/>
        <w:autoSpaceDE w:val="false"/>
        <w:spacing w:lineRule="auto" w:line="240" w:before="0" w:after="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autoSpaceDE w:val="false"/>
        <w:spacing w:lineRule="auto" w:line="240" w:before="0" w:after="0"/>
        <w:jc w:val="both"/>
        <w:rPr/>
      </w:pPr>
      <w:r>
        <w:rPr>
          <w:rFonts w:cs="Times New Roman" w:ascii="Times New Roman" w:hAnsi="Times New Roman"/>
          <w:color w:val="000000"/>
          <w:sz w:val="24"/>
          <w:szCs w:val="24"/>
          <w:lang w:eastAsia="es-CO"/>
        </w:rPr>
        <w:t xml:space="preserve">Abad P. Juan, </w:t>
      </w:r>
      <w:r>
        <w:rPr>
          <w:rFonts w:cs="Times New Roman" w:ascii="Times New Roman" w:hAnsi="Times New Roman"/>
          <w:i/>
          <w:iCs/>
          <w:color w:val="000000"/>
          <w:sz w:val="24"/>
          <w:szCs w:val="24"/>
          <w:lang w:eastAsia="es-CO"/>
        </w:rPr>
        <w:t xml:space="preserve">Introducción a la filosofía, </w:t>
      </w:r>
      <w:r>
        <w:rPr>
          <w:rFonts w:cs="Times New Roman" w:ascii="Times New Roman" w:hAnsi="Times New Roman"/>
          <w:color w:val="000000"/>
          <w:sz w:val="24"/>
          <w:szCs w:val="24"/>
          <w:lang w:eastAsia="es-CO"/>
        </w:rPr>
        <w:t xml:space="preserve">Ed. </w:t>
      </w:r>
      <w:r>
        <w:rPr>
          <w:rFonts w:cs="Times New Roman" w:ascii="Times New Roman" w:hAnsi="Times New Roman"/>
          <w:color w:val="000000"/>
          <w:sz w:val="24"/>
          <w:szCs w:val="24"/>
          <w:lang w:val="en-US" w:eastAsia="es-CO"/>
        </w:rPr>
        <w:t>Mc Graw Hill (p. 119-130)</w:t>
      </w:r>
    </w:p>
    <w:p>
      <w:pPr>
        <w:pStyle w:val="Normal"/>
        <w:autoSpaceDE w:val="false"/>
        <w:spacing w:lineRule="auto" w:line="240" w:before="0" w:after="0"/>
        <w:jc w:val="both"/>
        <w:rPr>
          <w:rFonts w:ascii="Times New Roman" w:hAnsi="Times New Roman" w:cs="Times New Roman"/>
          <w:color w:val="000000"/>
          <w:sz w:val="24"/>
          <w:szCs w:val="24"/>
          <w:lang w:val="en-US" w:eastAsia="es-CO"/>
        </w:rPr>
      </w:pPr>
      <w:r>
        <w:rPr>
          <w:rFonts w:cs="Times New Roman" w:ascii="Times New Roman" w:hAnsi="Times New Roman"/>
          <w:color w:val="000000"/>
          <w:sz w:val="24"/>
          <w:szCs w:val="24"/>
          <w:lang w:val="en-US" w:eastAsia="es-CO"/>
        </w:rPr>
        <w:t>www.monografias.com (14-octubre-07)</w:t>
      </w:r>
    </w:p>
    <w:p>
      <w:pPr>
        <w:pStyle w:val="Normal"/>
        <w:autoSpaceDE w:val="false"/>
        <w:spacing w:lineRule="auto" w:line="240" w:before="0" w:after="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eduteka.com (12-octubre-07)</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24"/>
          <w:szCs w:val="24"/>
          <w:lang w:eastAsia="es-CO"/>
        </w:rPr>
      </w:pPr>
      <w:r>
        <w:rPr>
          <w:rFonts w:eastAsia="Times New Roman" w:cs="Times New Roman" w:ascii="Times New Roman" w:hAnsi="Times New Roman"/>
          <w:b/>
          <w:bCs/>
          <w:color w:val="000000"/>
          <w:kern w:val="2"/>
          <w:sz w:val="24"/>
          <w:szCs w:val="24"/>
          <w:lang w:eastAsia="es-CO"/>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es-CO"/>
        </w:rPr>
      </w:pPr>
      <w:r>
        <w:rPr>
          <w:rFonts w:eastAsia="Times New Roman" w:cs="Times New Roman" w:ascii="Times New Roman" w:hAnsi="Times New Roman"/>
          <w:b/>
          <w:bCs/>
          <w:kern w:val="2"/>
          <w:sz w:val="24"/>
          <w:szCs w:val="24"/>
          <w:lang w:eastAsia="es-CO"/>
        </w:rPr>
        <w:t>LA EDUCACION EN ROMA</w:t>
      </w:r>
    </w:p>
    <w:p>
      <w:pPr>
        <w:pStyle w:val="Normal"/>
        <w:spacing w:lineRule="auto" w:line="240" w:before="0" w:after="0"/>
        <w:jc w:val="right"/>
        <w:rPr/>
      </w:pPr>
      <w:r>
        <w:rPr>
          <w:rFonts w:eastAsia="Times New Roman" w:cs="Times New Roman" w:ascii="Times New Roman" w:hAnsi="Times New Roman"/>
          <w:sz w:val="25"/>
          <w:szCs w:val="25"/>
          <w:lang w:eastAsia="es-CO"/>
        </w:rPr>
        <w:t xml:space="preserve">Por: María Rojas y otros </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24"/>
          <w:szCs w:val="24"/>
          <w:lang w:eastAsia="es-CO"/>
        </w:rPr>
        <w:t xml:space="preserve">                                    </w:t>
      </w:r>
      <w:r>
        <w:rPr>
          <w:rFonts w:eastAsia="Times New Roman" w:cs="Times New Roman" w:ascii="Times New Roman" w:hAnsi="Times New Roman"/>
          <w:b/>
          <w:bCs/>
          <w:kern w:val="2"/>
          <w:sz w:val="24"/>
          <w:szCs w:val="24"/>
          <w:lang w:eastAsia="es-CO"/>
        </w:rPr>
        <w:t>En: http://www.scribd.com/doc/6780910/La-Educacion-en-Roma</w:t>
      </w:r>
    </w:p>
    <w:p>
      <w:pPr>
        <w:pStyle w:val="Normal"/>
        <w:spacing w:lineRule="atLeast" w:line="252"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A pesar de su estrecho parentesco, existen bastantes puntos de divergencia entre la cultura y la educación griega y la romana. A nuestro juicio, y expuestas muy sintéticamente, las principales características de la educación romana son las siguientes: </w:t>
      </w:r>
    </w:p>
    <w:p>
      <w:pPr>
        <w:pStyle w:val="Normal"/>
        <w:numPr>
          <w:ilvl w:val="0"/>
          <w:numId w:val="1"/>
        </w:numPr>
        <w:spacing w:lineRule="auto" w:line="240" w:before="0" w:after="0"/>
        <w:rPr/>
      </w:pPr>
      <w:r>
        <w:rPr>
          <w:rFonts w:eastAsia="Times New Roman" w:cs="Times New Roman" w:ascii="Times New Roman" w:hAnsi="Times New Roman"/>
          <w:sz w:val="24"/>
          <w:szCs w:val="24"/>
          <w:lang w:eastAsia="es-CO"/>
        </w:rPr>
        <w:t>La acentuación del poder volitivo del hábito y el ejercicio, con una actitud realista, frente a la intelectual e idealista griega.</w:t>
      </w:r>
    </w:p>
    <w:p>
      <w:pPr>
        <w:pStyle w:val="Normal"/>
        <w:numPr>
          <w:ilvl w:val="0"/>
          <w:numId w:val="1"/>
        </w:numPr>
        <w:spacing w:lineRule="auto" w:line="240" w:before="0" w:after="0"/>
        <w:rPr/>
      </w:pPr>
      <w:r>
        <w:rPr>
          <w:rFonts w:eastAsia="Times New Roman" w:cs="Times New Roman" w:ascii="Times New Roman" w:hAnsi="Times New Roman"/>
          <w:sz w:val="24"/>
          <w:szCs w:val="24"/>
          <w:lang w:eastAsia="es-CO"/>
        </w:rPr>
        <w:t>La necesidad del estudio individual, psicológico del alumno.</w:t>
      </w:r>
    </w:p>
    <w:p>
      <w:pPr>
        <w:pStyle w:val="Normal"/>
        <w:numPr>
          <w:ilvl w:val="0"/>
          <w:numId w:val="1"/>
        </w:numPr>
        <w:spacing w:lineRule="auto" w:line="240" w:before="0" w:after="0"/>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 xml:space="preserve">La consideración de la vida familiar, y sobre todo del padre en el ejercicio de la educación.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rPr/>
      </w:pPr>
      <w:r>
        <w:rPr>
          <w:rFonts w:eastAsia="Times New Roman" w:cs="Times New Roman" w:ascii="Times New Roman" w:hAnsi="Times New Roman"/>
          <w:sz w:val="24"/>
          <w:szCs w:val="24"/>
          <w:lang w:eastAsia="es-CO"/>
        </w:rPr>
        <w:t>Se puede dividir la historia de la educación romana en los siguientes tres grandes periodos:</w:t>
        <w:br/>
        <w:t>1º.- La educación de la época heroica-patricia, desde el siglo VI hasta el III a.C.</w:t>
        <w:br/>
        <w:t>2º.- La educación de la época de influencia helénica, desde el siglo III al I a.C.</w:t>
        <w:br/>
        <w:t>3º.- La educación de la época imperial, desde el siglo I a.C. al V d.C.</w:t>
      </w:r>
    </w:p>
    <w:p>
      <w:pPr>
        <w:pStyle w:val="Normal"/>
        <w:spacing w:lineRule="auto" w:line="240" w:before="0" w:after="0"/>
        <w:rPr/>
      </w:pPr>
      <w:r>
        <w:rPr>
          <w:rFonts w:eastAsia="Times New Roman" w:cs="Times New Roman" w:ascii="Times New Roman" w:hAnsi="Times New Roman"/>
          <w:b/>
          <w:sz w:val="24"/>
          <w:szCs w:val="24"/>
          <w:lang w:eastAsia="es-CO"/>
        </w:rPr>
        <w:t>La educación en la época heroica-patricia</w:t>
      </w:r>
      <w:r>
        <w:rPr>
          <w:rFonts w:eastAsia="Times New Roman" w:cs="Times New Roman" w:ascii="Times New Roman" w:hAnsi="Times New Roman"/>
          <w:sz w:val="24"/>
          <w:szCs w:val="24"/>
          <w:lang w:eastAsia="es-CO"/>
        </w:rPr>
        <w:t xml:space="preserve">. </w:t>
      </w:r>
    </w:p>
    <w:p>
      <w:pPr>
        <w:pStyle w:val="Normal"/>
        <w:spacing w:lineRule="atLeast" w:line="252" w:before="280" w:after="280"/>
        <w:jc w:val="both"/>
        <w:rPr/>
      </w:pPr>
      <w:r>
        <w:rPr>
          <w:rFonts w:eastAsia="Times New Roman" w:cs="Times New Roman" w:ascii="Times New Roman" w:hAnsi="Times New Roman"/>
          <w:sz w:val="24"/>
          <w:szCs w:val="24"/>
          <w:lang w:eastAsia="es-CO"/>
        </w:rPr>
        <w:t xml:space="preserve">Prescindiendo de la época monárquica, de cuya educación no tenemos noticias, la educación de la primera época de la república tenía como ésta misma un carácter eminentemente aristocrático; se dirigía a los nobles, que a la vez eran guerreros y terratenientes: los patricios, que poseían todos los derechos civiles y políticos. Sólo más tarde entraron a participar en el ejercicio de tales derechos los plebeyos, y nunca los esclavos, procedentes en su mayor parte de los pueblos sometidos. </w:t>
      </w:r>
    </w:p>
    <w:p>
      <w:pPr>
        <w:pStyle w:val="Normal"/>
        <w:spacing w:lineRule="auto" w:line="240" w:before="0" w:after="0"/>
        <w:jc w:val="both"/>
        <w:rPr/>
      </w:pPr>
      <w:r>
        <w:rPr>
          <w:rFonts w:eastAsia="Times New Roman" w:cs="Times New Roman" w:ascii="Times New Roman" w:hAnsi="Times New Roman"/>
          <w:sz w:val="24"/>
          <w:szCs w:val="24"/>
          <w:lang w:eastAsia="es-CO"/>
        </w:rPr>
        <w:t xml:space="preserve">En esta época, la influencia de la familia era todopoderosa. El padre, el </w:t>
      </w:r>
      <w:r>
        <w:rPr>
          <w:rFonts w:eastAsia="Times New Roman" w:cs="Times New Roman" w:ascii="Times New Roman" w:hAnsi="Times New Roman"/>
          <w:b/>
          <w:i/>
          <w:sz w:val="24"/>
          <w:szCs w:val="24"/>
          <w:lang w:eastAsia="es-CO"/>
        </w:rPr>
        <w:t>pater familiae</w:t>
      </w:r>
      <w:r>
        <w:rPr>
          <w:rFonts w:eastAsia="Times New Roman" w:cs="Times New Roman" w:ascii="Times New Roman" w:hAnsi="Times New Roman"/>
          <w:sz w:val="24"/>
          <w:szCs w:val="24"/>
          <w:lang w:eastAsia="es-CO"/>
        </w:rPr>
        <w:t xml:space="preserve">, ejercía la máxima autoridad, la patria </w:t>
      </w:r>
      <w:r>
        <w:rPr>
          <w:rFonts w:eastAsia="Times New Roman" w:cs="Times New Roman" w:ascii="Times New Roman" w:hAnsi="Times New Roman"/>
          <w:i/>
          <w:sz w:val="24"/>
          <w:szCs w:val="24"/>
          <w:lang w:eastAsia="es-CO"/>
        </w:rPr>
        <w:t>potestas</w:t>
      </w:r>
      <w:r>
        <w:rPr>
          <w:rFonts w:eastAsia="Times New Roman" w:cs="Times New Roman" w:ascii="Times New Roman" w:hAnsi="Times New Roman"/>
          <w:sz w:val="24"/>
          <w:szCs w:val="24"/>
          <w:lang w:eastAsia="es-CO"/>
        </w:rPr>
        <w:t xml:space="preserve">; pero la mujer, la madre ocupó en el hogar un lugar más elevado que en Grecia, sobre todo en la educación de los hijos. </w:t>
      </w:r>
    </w:p>
    <w:p>
      <w:pPr>
        <w:pStyle w:val="Normal"/>
        <w:spacing w:lineRule="atLeast" w:line="252"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n general, en la educación romana primitiva predominaba el mismo espíritu de sobriedad y austeridad, de laboriosidad y de disciplina que caracterizaba a la sociedad de aquella época, era una educación eminentemente moral, más que intelectual. Sus ideales los tomaban de los héroes de la propia patria, de su historia, y no de la poesía épica como en Grecia, y en ellos se acentuaba el sentido del patriotismo. </w:t>
      </w:r>
    </w:p>
    <w:p>
      <w:pPr>
        <w:pStyle w:val="Normal"/>
        <w:spacing w:lineRule="atLeast" w:line="252"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cuanto al contenido, esta educación tenía un doble aspecto. De una parte, la educación física, con carácter premilitar más que deportivo, y de otro la educación jurídico-moral, basada en la ley de las Doce Tablas. Al mismo tiempo aprendía prácticamente lo que n</w:t>
      </w:r>
      <w:r>
        <w:rPr>
          <w:rStyle w:val="Nw"/>
          <w:rFonts w:cs="Times New Roman" w:ascii="Times New Roman" w:hAnsi="Times New Roman"/>
          <w:sz w:val="24"/>
          <w:szCs w:val="24"/>
        </w:rPr>
        <w:t>ecesitaba el terrateniente, como la agricultura y el cálculo, a la vez que adquiría la</w:t>
      </w:r>
      <w:r>
        <w:rPr>
          <w:rFonts w:cs="Times New Roman" w:ascii="Times New Roman" w:hAnsi="Times New Roman"/>
          <w:sz w:val="24"/>
          <w:szCs w:val="24"/>
        </w:rPr>
        <w:t xml:space="preserve"> </w:t>
      </w:r>
      <w:r>
        <w:rPr>
          <w:rStyle w:val="Nw"/>
          <w:rFonts w:cs="Times New Roman" w:ascii="Times New Roman" w:hAnsi="Times New Roman"/>
          <w:sz w:val="24"/>
          <w:szCs w:val="24"/>
        </w:rPr>
        <w:t>experiencia cívica. Era en suma una educación por la acción, para</w:t>
      </w:r>
      <w:r>
        <w:rPr>
          <w:rFonts w:cs="Times New Roman" w:ascii="Times New Roman" w:hAnsi="Times New Roman"/>
          <w:sz w:val="24"/>
          <w:szCs w:val="24"/>
        </w:rPr>
        <w:t xml:space="preserve"> </w:t>
      </w:r>
      <w:r>
        <w:rPr>
          <w:rStyle w:val="Nw"/>
          <w:rFonts w:cs="Times New Roman" w:ascii="Times New Roman" w:hAnsi="Times New Roman"/>
          <w:sz w:val="24"/>
          <w:szCs w:val="24"/>
        </w:rPr>
        <w:t>la vida, por la vida y sin escuelas, aunque con maestros privados. Se basaba en la vida</w:t>
      </w:r>
      <w:r>
        <w:rPr>
          <w:rFonts w:cs="Times New Roman" w:ascii="Times New Roman" w:hAnsi="Times New Roman"/>
          <w:sz w:val="24"/>
          <w:szCs w:val="24"/>
        </w:rPr>
        <w:t xml:space="preserve"> </w:t>
      </w:r>
      <w:r>
        <w:rPr>
          <w:rStyle w:val="Nw"/>
          <w:rFonts w:cs="Times New Roman" w:ascii="Times New Roman" w:hAnsi="Times New Roman"/>
          <w:sz w:val="24"/>
          <w:szCs w:val="24"/>
        </w:rPr>
        <w:t>nacional, en la conciencia histórica de roma, en sus tradiciones y en su religión.</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 xml:space="preserve">La educación romana bajo la influencia griega </w:t>
      </w:r>
    </w:p>
    <w:p>
      <w:pPr>
        <w:pStyle w:val="Normal"/>
        <w:spacing w:lineRule="atLeast" w:line="252" w:before="280" w:after="280"/>
        <w:jc w:val="both"/>
        <w:rPr/>
      </w:pPr>
      <w:r>
        <w:rPr>
          <w:rFonts w:eastAsia="Times New Roman" w:cs="Times New Roman" w:ascii="Times New Roman" w:hAnsi="Times New Roman"/>
          <w:sz w:val="24"/>
          <w:szCs w:val="24"/>
          <w:lang w:eastAsia="es-CO"/>
        </w:rPr>
        <w:t xml:space="preserve">A partir de mediados del siglo III a. de c. la educación romana anterior, de tipo familiar, patriarcal, experimenta varias transformaciones. En primer lugar, respecto a su organización. Los ciudadanos más ricos tuvieron maestros o preceptores privados, generalmente griegos inmigrados; que introducían a sus hijos en su lengua y la cultura helénicas. Pero lo decisivo es que en esta época se fundan o desarrollan escuelas independientes, aunque siempre con carácter privado o particular. No quiere decir que antes no hubiera escuelas, en la República Romana, pero las que existían eran de tipo esporádico y muy elemental. Ahora se generalizan las escuelas, las cuales son de dos clases: una en la que se da la enseñanza totalmente en griego y otra en la que predomina el latín. En una y otra calase había lo que más tarde fueron los tres grados clásicos de la enseñanza: el elemental, el medio y el superior. </w:t>
      </w:r>
    </w:p>
    <w:p>
      <w:pPr>
        <w:pStyle w:val="Pj"/>
        <w:spacing w:lineRule="atLeast" w:line="252"/>
        <w:jc w:val="both"/>
        <w:rPr/>
      </w:pPr>
      <w:r>
        <w:rPr>
          <w:rStyle w:val="Nw"/>
        </w:rPr>
        <w:t>El espíritu de la nueva educación ya no es el de una</w:t>
      </w:r>
      <w:r>
        <w:rPr/>
        <w:t xml:space="preserve"> </w:t>
      </w:r>
      <w:r>
        <w:rPr>
          <w:rStyle w:val="Nw"/>
        </w:rPr>
        <w:t>educación nacional, local si no de una enseñanza de tipo general, humanística daríamos</w:t>
      </w:r>
      <w:r>
        <w:rPr/>
        <w:t xml:space="preserve"> </w:t>
      </w:r>
      <w:r>
        <w:rPr>
          <w:rStyle w:val="Nw"/>
        </w:rPr>
        <w:t>hoy, basada en una cultura ajena superior, que sirve de inspiración. En esa educación</w:t>
      </w:r>
      <w:r>
        <w:rPr/>
        <w:t xml:space="preserve"> </w:t>
      </w:r>
      <w:r>
        <w:rPr>
          <w:rStyle w:val="Nw"/>
        </w:rPr>
        <w:t>aún se conservan algunas de las virtudes de la antigua educación romana, pero en general predomina un</w:t>
      </w:r>
      <w:r>
        <w:rPr/>
        <w:t xml:space="preserve"> </w:t>
      </w:r>
      <w:r>
        <w:rPr>
          <w:rStyle w:val="Nw"/>
        </w:rPr>
        <w:t>espíritu más liberal, aunque siempre dentro de la estructura del estado.</w:t>
      </w:r>
      <w:r>
        <w:rPr/>
        <w:t xml:space="preserve"> </w:t>
      </w:r>
    </w:p>
    <w:p>
      <w:pPr>
        <w:pStyle w:val="Normal"/>
        <w:spacing w:lineRule="auto" w:line="240" w:before="0" w:after="0"/>
        <w:rPr/>
      </w:pPr>
      <w:r>
        <w:rPr>
          <w:rFonts w:eastAsia="Times New Roman" w:cs="Times New Roman" w:ascii="Times New Roman" w:hAnsi="Times New Roman"/>
          <w:b/>
          <w:sz w:val="24"/>
          <w:szCs w:val="24"/>
          <w:lang w:eastAsia="es-CO"/>
        </w:rPr>
        <w:t>La educación romana en la época del imperio</w:t>
      </w:r>
      <w:r>
        <w:rPr>
          <w:rFonts w:eastAsia="Times New Roman" w:cs="Times New Roman" w:ascii="Times New Roman" w:hAnsi="Times New Roman"/>
          <w:sz w:val="24"/>
          <w:szCs w:val="24"/>
          <w:lang w:eastAsia="es-CO"/>
        </w:rPr>
        <w:t xml:space="preserve">.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pPr>
      <w:r>
        <w:rPr>
          <w:rFonts w:eastAsia="Times New Roman" w:cs="Times New Roman" w:ascii="Times New Roman" w:hAnsi="Times New Roman"/>
          <w:sz w:val="24"/>
          <w:szCs w:val="24"/>
          <w:lang w:eastAsia="es-CO"/>
        </w:rPr>
        <w:t xml:space="preserve">Con el imperio cambia la estructura política y social, y por tanto la educativa en Roma.  </w:t>
      </w:r>
      <w:r>
        <w:rPr>
          <w:rFonts w:eastAsia="Times New Roman" w:cs="Times New Roman" w:ascii="Times New Roman" w:hAnsi="Times New Roman"/>
          <w:spacing w:val="-2"/>
          <w:sz w:val="24"/>
          <w:szCs w:val="24"/>
          <w:lang w:eastAsia="es-CO"/>
        </w:rPr>
        <w:t>La educación en esta época se distingue de la anterior, más que por su contenido, por su organización; deja de ser un asunto particular, privado, para convertirse en una educación pública. Esta transformación comienza en el S. I a.C</w:t>
      </w:r>
      <w:r>
        <w:rPr>
          <w:rFonts w:eastAsia="Times New Roman" w:cs="Times New Roman" w:ascii="Times New Roman" w:hAnsi="Times New Roman"/>
          <w:sz w:val="24"/>
          <w:szCs w:val="24"/>
          <w:lang w:eastAsia="es-CO"/>
        </w:rPr>
        <w:t>.</w:t>
      </w:r>
      <w:r>
        <w:rPr>
          <w:rFonts w:eastAsia="Times New Roman" w:cs="Times New Roman" w:ascii="Times New Roman" w:hAnsi="Times New Roman"/>
          <w:spacing w:val="-2"/>
          <w:sz w:val="24"/>
          <w:szCs w:val="24"/>
          <w:lang w:eastAsia="es-CO"/>
        </w:rPr>
        <w:t xml:space="preserve"> con la creación de escuelas municipales, en las que el Estado interviene más bien con subvenciones y una cierta inspección; pero después llega a hacerse su legislador y director. </w:t>
      </w:r>
    </w:p>
    <w:p>
      <w:pPr>
        <w:pStyle w:val="Normal"/>
        <w:spacing w:lineRule="atLeast" w:line="252" w:before="280" w:after="280"/>
        <w:jc w:val="both"/>
        <w:rPr/>
      </w:pPr>
      <w:r>
        <w:rPr>
          <w:rFonts w:eastAsia="Times New Roman" w:cs="Times New Roman" w:ascii="Times New Roman" w:hAnsi="Times New Roman"/>
          <w:sz w:val="24"/>
          <w:szCs w:val="24"/>
          <w:lang w:eastAsia="es-CO"/>
        </w:rPr>
        <w:t xml:space="preserve">Los emperadores incitaban a las municipalidades a la creación de escuelas públicas, como lo hicieron aquellas en número cada vez mayor, no sólo en Roma, si no en todo el Imperio, desde las Galas y Españas a África y al próximo Oriente. Estas escuelas tenían por fin preparar a los funcionarios cada vez más necesitados de una formación superior y subsistieron durante todo el Imperio, alcanzando en elevado nivel cultural. </w:t>
      </w:r>
    </w:p>
    <w:p>
      <w:pPr>
        <w:pStyle w:val="Normal"/>
        <w:spacing w:lineRule="auto" w:line="240" w:before="0" w:after="0"/>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 xml:space="preserve">La pedagogía romana </w:t>
      </w:r>
    </w:p>
    <w:p>
      <w:pPr>
        <w:pStyle w:val="Normal"/>
        <w:spacing w:lineRule="atLeast" w:line="252" w:before="280" w:after="280"/>
        <w:jc w:val="both"/>
        <w:rPr/>
      </w:pPr>
      <w:r>
        <w:rPr>
          <w:rFonts w:eastAsia="Times New Roman" w:cs="Times New Roman" w:ascii="Times New Roman" w:hAnsi="Times New Roman"/>
          <w:sz w:val="24"/>
          <w:szCs w:val="24"/>
          <w:lang w:eastAsia="es-CO"/>
        </w:rPr>
        <w:t xml:space="preserve">Aunque los teóricos de la educación romana tienen menos importancia que los de la griega, no dejaban de ofrecer interés, sobre todo por la influencia que han ejercido sobre la posterior escolaridad occidental, que ha acudido a ellos aun más que a los helenos. </w:t>
      </w:r>
    </w:p>
    <w:p>
      <w:pPr>
        <w:pStyle w:val="Normal"/>
        <w:spacing w:lineRule="atLeast" w:line="252" w:before="280" w:after="280"/>
        <w:jc w:val="both"/>
        <w:rPr/>
      </w:pPr>
      <w:r>
        <w:rPr>
          <w:rFonts w:eastAsia="Times New Roman" w:cs="Times New Roman" w:ascii="Times New Roman" w:hAnsi="Times New Roman"/>
          <w:sz w:val="24"/>
          <w:szCs w:val="24"/>
          <w:lang w:eastAsia="es-CO"/>
        </w:rPr>
        <w:t xml:space="preserve">Respondiendo al carácter de la educación romana, sus teóricos tienen un carácter más pragmático que idealista, y más retórico que filosófico. Pero también hay entre ellos pensadores que dieron una orientación ética, espiritual a sus escritos. </w:t>
      </w:r>
    </w:p>
    <w:p>
      <w:pPr>
        <w:pStyle w:val="Normal"/>
        <w:spacing w:lineRule="atLeast" w:line="252" w:before="280" w:after="280"/>
        <w:jc w:val="both"/>
        <w:rPr/>
      </w:pPr>
      <w:r>
        <w:rPr>
          <w:rFonts w:eastAsia="Times New Roman" w:cs="Times New Roman" w:ascii="Times New Roman" w:hAnsi="Times New Roman"/>
          <w:sz w:val="24"/>
          <w:szCs w:val="24"/>
          <w:lang w:eastAsia="es-CO"/>
        </w:rPr>
        <w:t xml:space="preserve">Se puede considerar a </w:t>
      </w:r>
      <w:r>
        <w:rPr>
          <w:rFonts w:eastAsia="Times New Roman" w:cs="Times New Roman" w:ascii="Times New Roman" w:hAnsi="Times New Roman"/>
          <w:b/>
          <w:sz w:val="24"/>
          <w:szCs w:val="24"/>
          <w:lang w:eastAsia="es-CO"/>
        </w:rPr>
        <w:t>Catón el viejo (234-149 a. de C.)</w:t>
      </w:r>
      <w:r>
        <w:rPr>
          <w:rFonts w:eastAsia="Times New Roman" w:cs="Times New Roman" w:ascii="Times New Roman" w:hAnsi="Times New Roman"/>
          <w:sz w:val="24"/>
          <w:szCs w:val="24"/>
          <w:lang w:eastAsia="es-CO"/>
        </w:rPr>
        <w:t xml:space="preserve">  como el primer romano que escribe de educación. Defensor de las costumbres antiguas, lo decisivo para él era la formación del carácter conforme a la tradición, su ideal era “el hombre bueno, diestro en discursos”. Se oponía a la corriente helenista, intelectualista, de su época, y acentuaba el valor de la agricultura en la vida y la educación.</w:t>
      </w:r>
    </w:p>
    <w:p>
      <w:pPr>
        <w:pStyle w:val="Pj"/>
        <w:spacing w:lineRule="atLeast" w:line="252"/>
        <w:jc w:val="both"/>
        <w:rPr/>
      </w:pPr>
      <w:r>
        <w:rPr>
          <w:b/>
        </w:rPr>
        <w:t>Marco Tulio Cicerón (106-43)</w:t>
      </w:r>
      <w:r>
        <w:rPr/>
        <w:t xml:space="preserve">,  el más grande de los pensadores romanos ejerció también una gran influencia sobre la educación. Dotado de una gran cultura, reconoció todo el valor que tenia la cultura y la filosofía griega para la cultura y la educación romanas. Su finalidad es la formación del político-orador, que no solo debe conocer la retórica, sino también la filosofía. Cicerón fue uno de los primeros en tratar la educación desde el punto de vista psicológico al estudiar la selección de la profesión, que debe acumularse a la peculiaridad individual. </w:t>
      </w:r>
    </w:p>
    <w:p>
      <w:pPr>
        <w:pStyle w:val="Pj"/>
        <w:spacing w:lineRule="atLeast" w:line="252"/>
        <w:jc w:val="both"/>
        <w:rPr/>
      </w:pPr>
      <w:r>
        <w:rPr>
          <w:rStyle w:val="Nw"/>
          <w:b/>
        </w:rPr>
        <w:t>Lucio Amneo Séneca (4 a. de c. – 66 d. c.?)</w:t>
      </w:r>
      <w:r>
        <w:rPr>
          <w:rStyle w:val="Nw"/>
        </w:rPr>
        <w:t>. El gran filósofo estoico, nacido en España,</w:t>
      </w:r>
      <w:r>
        <w:rPr/>
        <w:t xml:space="preserve"> </w:t>
      </w:r>
      <w:r>
        <w:rPr>
          <w:rStyle w:val="Nw"/>
        </w:rPr>
        <w:t>fue también educador como preceptor de Nerón. En sus obras aparece frecuentemente la</w:t>
      </w:r>
      <w:r>
        <w:rPr/>
        <w:t xml:space="preserve"> </w:t>
      </w:r>
      <w:r>
        <w:rPr>
          <w:rStyle w:val="Nw"/>
        </w:rPr>
        <w:t>preocupación por la actividad educativa. Respondiendo a su concepción filosófica</w:t>
      </w:r>
      <w:r>
        <w:rPr/>
        <w:t xml:space="preserve"> </w:t>
      </w:r>
      <w:r>
        <w:rPr>
          <w:rStyle w:val="Nw"/>
        </w:rPr>
        <w:t>estoica, la finalidad de la educación es el dominio de sí mismo, de las pasiones y apetitos personales. La educación tiene así un carácter activo como lo manifiestan sus</w:t>
      </w:r>
      <w:r>
        <w:rPr/>
        <w:t xml:space="preserve"> </w:t>
      </w:r>
      <w:r>
        <w:rPr>
          <w:rStyle w:val="Nw"/>
        </w:rPr>
        <w:t>celebres frases: “no hay que aprender para la escuela, sino para la vida”. “los ejemplos</w:t>
      </w:r>
      <w:r>
        <w:rPr/>
        <w:t xml:space="preserve"> </w:t>
      </w:r>
      <w:r>
        <w:rPr>
          <w:rStyle w:val="Nw"/>
        </w:rPr>
        <w:t>conducen al fin más pronto que los preceptos”. “Aprendemos mejor enseñando”. Séneca</w:t>
      </w:r>
      <w:r>
        <w:rPr/>
        <w:t xml:space="preserve"> </w:t>
      </w:r>
      <w:r>
        <w:rPr>
          <w:rStyle w:val="Nw"/>
        </w:rPr>
        <w:t>realzo también la necesidad de conocer la individualidad del educando, y por tanto el</w:t>
      </w:r>
      <w:r>
        <w:rPr/>
        <w:t xml:space="preserve"> </w:t>
      </w:r>
      <w:r>
        <w:rPr>
          <w:rStyle w:val="Nw"/>
        </w:rPr>
        <w:t>valor de la psicología para la educación.</w:t>
      </w:r>
      <w:r>
        <w:rPr/>
        <w:t xml:space="preserve">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A EDUCACION EN ROMA.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Carrera: Psicopedagogía.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Ramo: Fundamentos de la educación.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Integrantes: Angélica Ríos.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Priscila Ríos. </w:t>
      </w:r>
    </w:p>
    <w:p>
      <w:pPr>
        <w:pStyle w:val="Normal"/>
        <w:spacing w:lineRule="atLeast" w:line="252" w:before="280" w:after="28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Cinthia Bustamante.</w:t>
        <w:br/>
        <w:t>Natalia González.</w:t>
        <w:br/>
        <w:t>Diego Valdés</w:t>
        <w:br/>
        <w:t>Cristian Díaz</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Sección: 65.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Profesor: María Rojas.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Fecha : 03- Mayo- 2007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1 </w:t>
      </w:r>
    </w:p>
    <w:p>
      <w:pPr>
        <w:pStyle w:val="Normal"/>
        <w:spacing w:lineRule="auto" w:line="240" w:before="0" w:after="0"/>
        <w:rPr/>
      </w:pPr>
      <w:r>
        <w:rPr>
          <w:rFonts w:eastAsia="Times New Roman" w:cs="Times New Roman" w:ascii="Times New Roman" w:hAnsi="Times New Roman"/>
          <w:vanish/>
          <w:sz w:val="24"/>
          <w:szCs w:val="24"/>
          <w:lang w:eastAsia="es-CO"/>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es-CO"/>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es-CO"/>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es-CO"/>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es-CO"/>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es-CO"/>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es-CO"/>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es-CO"/>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es-CO"/>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es-CO"/>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es-CO"/>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es-CO"/>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es-CO"/>
        </w:rPr>
        <w:t xml:space="preserve">INTRODUCION. </w:t>
      </w:r>
    </w:p>
    <w:p>
      <w:pPr>
        <w:pStyle w:val="Normal"/>
        <w:spacing w:lineRule="atLeast" w:line="252" w:before="280" w:after="280"/>
        <w:ind w:firstLine="648"/>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Aunque la cultura y la educación romanas se han desarrollado mas tarde que las griegas, ambas han seguido una marcha semejante, como parte de un mismo todo, que Toynbee y otros historiadores han llamado la “civilización helénica”. Sin embargo, la educación romana posee, a nuestro juicio, una importancia tan destacada y su influencia ha sido tan grande en el mundo occidental, sobre todo en los países latinos, que merece ser estudiada independientemente. </w:t>
      </w:r>
    </w:p>
    <w:p>
      <w:pPr>
        <w:pStyle w:val="Normal"/>
        <w:spacing w:lineRule="atLeast" w:line="252" w:before="280" w:after="280"/>
        <w:ind w:firstLine="648"/>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La cultura romana tiene como fondo, igual que la griega, una civilización anterior, en este caso la etrusca, que alcanzo un gran desarrollo y que ha influido grandemente en aquella, sobre todo en su arte y su religión, y se sospecha que también en su educación, aunque carecemos de datos suficientes para demostrar esto ultimo. </w:t>
      </w:r>
    </w:p>
    <w:p>
      <w:pPr>
        <w:pStyle w:val="Normal"/>
        <w:spacing w:lineRule="atLeast" w:line="252" w:before="280" w:after="280"/>
        <w:ind w:firstLine="648"/>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A pesar de su estrecho parentesco, existen bastantes puntos de divergencia entre la cultura y la educación griega y la romana. A nuestro juicio, y expuestas muy sintéticamente, las principales características de la cultura y la educación romanas son las siguientes: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1º.- En lo humano, la valoración de la acción, de la voluntad sobre la reflexión y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la contemplación.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2º.- En lo político, la acentuación del poder, del afán de dominio, de imperio.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3º.- En lo social, la afirmación de lo individual y de la vida familiar, frente o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junto al estado.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4º.- En la cultura, la falta de una filosofía, de una investigación desinteresada,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pero en cambio, la creación de las normas jurídicas, del derecho.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5º.- En la educación, la acentuación del poder volitivo del hábito y el ejercicio, </w:t>
      </w:r>
    </w:p>
    <w:p>
      <w:pPr>
        <w:pStyle w:val="Normal"/>
        <w:spacing w:lineRule="atLeast" w:line="252" w:before="280" w:after="280"/>
        <w:ind w:hanging="648"/>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con una actitud realista, frente a la intelectual e idealista griega.</w:t>
        <w:br/>
        <w:t>6º.- La necesidad del estudio individual, psicológico del alumno.</w:t>
        <w:br/>
        <w:t>7º.- La consideración de la vida familiar, y sobre todo del padre en el ejercicio de</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la educación. </w:t>
      </w:r>
    </w:p>
    <w:p>
      <w:pPr>
        <w:pStyle w:val="Normal"/>
        <w:spacing w:lineRule="atLeast" w:line="252" w:before="280" w:after="280"/>
        <w:ind w:firstLine="648"/>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8º.- Esto no obstante, en época mas avanzada, la creación del primer sistema realmente de educación estatal, extendiéndola fuera de roma a todos los confines del imperio.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En relación con la historia de la cultura, se puede dividir la historia de la </w:t>
      </w:r>
    </w:p>
    <w:p>
      <w:pPr>
        <w:pStyle w:val="Normal"/>
        <w:spacing w:lineRule="atLeast" w:line="252" w:before="280" w:after="280"/>
        <w:ind w:hanging="648"/>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educación romana en los siguientes tres grandes periodos:</w:t>
        <w:br/>
        <w:t>1º.- La educación de la época heroica-patricia, desde el siglo VI hasta el III a.C.</w:t>
        <w:br/>
        <w:t>2º.- La educación de la época de influencia helénica, desde el siglo III al I a.C.</w:t>
        <w:br/>
        <w:t>3º.- La educación de la época imperial, desde el siglo I a.C. al V d.C.</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2 </w:t>
      </w:r>
    </w:p>
    <w:p>
      <w:pPr>
        <w:pStyle w:val="Normal"/>
        <w:spacing w:lineRule="auto" w:line="240" w:before="0" w:after="0"/>
        <w:rPr/>
      </w:pPr>
      <w:r>
        <w:rPr>
          <w:rFonts w:eastAsia="Times New Roman" w:cs="Times New Roman" w:ascii="Times New Roman" w:hAnsi="Times New Roman"/>
          <w:vanish/>
          <w:sz w:val="24"/>
          <w:szCs w:val="24"/>
          <w:lang w:eastAsia="es-CO"/>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es-CO"/>
        </w:rPr>
        <w:t xml:space="preserve">LA EDUCACION ROMANA.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LA EDUCACION EN LA EPOCA HEROICA-PATRICIA. </w:t>
      </w:r>
    </w:p>
    <w:p>
      <w:pPr>
        <w:pStyle w:val="Normal"/>
        <w:spacing w:lineRule="atLeast" w:line="252" w:before="280" w:after="280"/>
        <w:ind w:firstLine="648"/>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Prescindiendo de la época monárquica, de cuya educación no tenemos noticias, la educación de la primera época de la republica tenia como ésta misma un carácter eminentemente aristocrático; se dirigía a los nobles, que a la vez eran guerreros y terratenientes: los patricios, que poseían todos los derechos civiles y políticos. Solo mas tarde entraron a participar en ellos los plebeyos, y nunca los esclavos, procedentes en su mayor parte de los pueblos sometidos.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En esta época, la influencia de la familia era todopoderosa. El padre, elpater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familias, ejercía la máxima autoridad, la patria potestas; pero la mujer, la madre ocupo </w:t>
      </w:r>
    </w:p>
    <w:p>
      <w:pPr>
        <w:pStyle w:val="Normal"/>
        <w:spacing w:lineRule="atLeast" w:line="252" w:before="280" w:after="28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en el hogar un lugar mas elevado que en Grecia, sobre todo en la educación de los hijos. Estos, en efecto, estaban a su cuidado en la primera infancia, y cuando no podían atenderlos personalmente, los confiaban a una matrona pariente que vigilaba estrictamente la vida de los niños. </w:t>
      </w:r>
    </w:p>
    <w:p>
      <w:pPr>
        <w:pStyle w:val="Normal"/>
        <w:spacing w:lineRule="atLeast" w:line="252" w:before="280" w:after="280"/>
        <w:ind w:firstLine="648"/>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A los siete años, el niño pasaba de manos de las mujeres a las del padre, quien se ocupaba en lo sucesivo de su educación. No sabemos exactamente en que consistía esta, pero a juzgar por la que dice Plutarco de la educación del hijo de Catón el Viejo era muy elemental: “Cuando ya empezó a tener alguna comprensión, el mismo tomo a su cuidado el enseñarle las primeras letras, sin embargo de tener un esclavo llamado Quilon, bien educado y ejercitado en esta enseñanza, que daba lección a muchos niños…; le daba a conocer las leyes y le ejercitaba en la gimnástica, adiestrándole no solo a tirar con el arco, a manejarlas armas y a gobernar un caballo, si no también a herir con el puño, a tolerar el calor y el frío y a vencer nadando las corrientes y los remolinos de los ríos. Dice además que le escribió la historia de su propia mano y con letras abultadas a fin de que el hijo tuviera dentro de casa medios de aprovecharse, para el uso de la vida, de los hechos de la antigüedad y los e su patria. </w:t>
      </w:r>
    </w:p>
    <w:p>
      <w:pPr>
        <w:pStyle w:val="Normal"/>
        <w:spacing w:lineRule="atLeast" w:line="252" w:before="280" w:after="280"/>
        <w:ind w:firstLine="648"/>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Los hijos acompañan a sus padres a los tribunales y aun a las sesiones del senado, iniciándose así en los aspectos de la vida civil. De igual modo asistían con sus padres a los festines de los mayores, interviniendo en ellos con sus cantos y haciendo las veces de escuderos o servidores. Las niñas quedaban en la casa al cuidado de su madre, entregadas a las faenas domesticas.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A los 16 o 17 años el muchacho abandonaba la toga pretexta para adoptar la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toga viril. Entonces entraba en el ejército y en la vida pública, pero antes había dedicado </w:t>
      </w:r>
    </w:p>
    <w:p>
      <w:pPr>
        <w:pStyle w:val="Normal"/>
        <w:spacing w:lineRule="atLeast" w:line="252" w:before="280" w:after="28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un año al aprendizaje de esta, el tirocinium fori. De ello se encargaba, generalmente, no el padre, si no un hombre político experimentado, viejo amigo de la familia; con el solía seguir después algunos años. </w:t>
      </w:r>
    </w:p>
    <w:p>
      <w:pPr>
        <w:pStyle w:val="Normal"/>
        <w:spacing w:lineRule="atLeast" w:line="252" w:before="280" w:after="280"/>
        <w:ind w:firstLine="648"/>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En general, en la educación romana primitiva predominaba el mismo espíritu de sobriedad y austeridad, de laboriosidad y de disciplina que caracterizaba a la sociedad de aquella época, era una educación eminentemente moral, más que intelectual. Sus ideales los tomaban de los héroes de la propia patria, de su historia, y no de la poesía épica como en Grecia, y en ellos se acentuaba el sentido del patriotismo. </w:t>
      </w:r>
    </w:p>
    <w:p>
      <w:pPr>
        <w:pStyle w:val="Normal"/>
        <w:spacing w:lineRule="atLeast" w:line="252" w:before="280" w:after="280"/>
        <w:ind w:firstLine="648"/>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En cuanto al contenido, esta educación tenía un doble aspecto. De una parte, la educación física, con carácter premilitar mas que deportivo, y de otro la educación jurídico-moral, basada en la ley de las Doce Tablas. Al mismo tiempo aprendía prácticamente lo que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3 </w:t>
      </w:r>
    </w:p>
    <w:p>
      <w:pPr>
        <w:pStyle w:val="Normal"/>
        <w:spacing w:lineRule="atLeast" w:line="252" w:before="280" w:after="280"/>
        <w:rPr/>
      </w:pPr>
      <w:r>
        <w:rPr>
          <w:rFonts w:eastAsia="Times New Roman" w:cs="Times New Roman" w:ascii="Times New Roman" w:hAnsi="Times New Roman"/>
          <w:vanish/>
          <w:sz w:val="24"/>
          <w:szCs w:val="24"/>
          <w:lang w:eastAsia="es-CO"/>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es-CO"/>
        </w:rPr>
        <w:t xml:space="preserve">Necesitaba el terrateniente, como la agricultura y el cálculo, a la vez que adquiría la experiencia cívica que hemos señalado. Era en suma una educación por la acción, para la vida, por la vida y sin escuelas, aunque con maestros privados. Se basaba en la vida nacional, en la conciencia histórica de roma, en sus tradiciones y en su religión.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4 </w:t>
      </w:r>
    </w:p>
    <w:p>
      <w:pPr>
        <w:pStyle w:val="Normal"/>
        <w:spacing w:lineRule="atLeast" w:line="252" w:before="280" w:after="28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Necesitaba el terrateniente, como la agricultura y el cálculo, a la vez que adquiría la experiencia cívica que hemos señalado. Era en suma una educación por la acción, para la vida, por la vida y sin escuelas, aunque con maestros privados. Se basaba en la vida nacional, en la conciencia histórica de roma, en sus tradiciones y en su religión.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4 </w:t>
      </w:r>
    </w:p>
    <w:p>
      <w:pPr>
        <w:pStyle w:val="Normal"/>
        <w:spacing w:lineRule="auto" w:line="240" w:before="0" w:after="0"/>
        <w:rPr/>
      </w:pPr>
      <w:r>
        <w:rPr>
          <w:rFonts w:eastAsia="Times New Roman" w:cs="Times New Roman" w:ascii="Times New Roman" w:hAnsi="Times New Roman"/>
          <w:vanish/>
          <w:sz w:val="24"/>
          <w:szCs w:val="24"/>
          <w:lang w:eastAsia="es-CO"/>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es-CO"/>
        </w:rPr>
        <w:t xml:space="preserve">LA EDUCACIÓN ROMANA BAJO LA INFLUENCIA GRIEGA </w:t>
      </w:r>
    </w:p>
    <w:p>
      <w:pPr>
        <w:pStyle w:val="Normal"/>
        <w:spacing w:lineRule="atLeast" w:line="252" w:before="280" w:after="28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A partir de mediados del siglo III a. de c. la educación romana sufre un cambio completo como consecuencia de las modificaciones que sufre la sociedad y la cultura. En ese tiempo se realiza la expansión romana por todo el mediterráneo hasta llegar a dominarlo por completo. De otra parte, la sociedad romana, al enriquecerse, acentúa la división entre una minoría económicamente poderosa, que sucede a la antigua nobleza, y una masa proletaria, la plebe, que aunque empobrecida cada vez tiene mas fuerza política. Finalmente, ocurre la invasión de la cultura helénica con los inmigrantes griegos que acuden a roma. La complejidad cada vez mayor de la política y la administración del estado, así como las necesidades económicas y comerciales, hicieron que esa cultura superior fuera en general bien acogida y se difundiera rápidamente. </w:t>
      </w:r>
    </w:p>
    <w:p>
      <w:pPr>
        <w:pStyle w:val="Normal"/>
        <w:spacing w:lineRule="atLeast" w:line="252" w:before="280" w:after="28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La influencia de la cultura helénica tuvo la virtud de despertar la cultura de Roma, dando nacimiento a su literatura y a su educación escolar como dice el verso de Horacio: “La Grecia vencida ha conquistado a su vez a su salvaje vencedor y llevado la civilización al bárbaro Latium”. </w:t>
      </w:r>
    </w:p>
    <w:p>
      <w:pPr>
        <w:pStyle w:val="Normal"/>
        <w:spacing w:lineRule="atLeast" w:line="252" w:before="280" w:after="28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La educación romana anterior, de tipo familiar, patriarcal, experimenta varias transformaciones. En primer lugar, respecto a su organización. Los ciudadanos más ricos tuvieron maestros o preceptores privados, generalmente griegos inmigrados; que introducían a sus hijos en su lengua y la cultura helénicas. Pero lo decisivo es que en esta época se fundan o desarrollan escuelas independientes, aunque siempre con carácter privado o particular. No quiere decir que antes no hubiera escuelas, en la republica Romana, pero las que existían eran de tipo esporádico y muy elemental ahora se generalizan las escuelas, las cuales son de dos clases: una en la que se da la enseñanza totalmente en griego y otra en la que predomina el latín. En una y otra calase había lo que más tarde fueron los tres grados clásicos de la enseñanza: el elemental, el medio y el superior. </w:t>
      </w:r>
    </w:p>
    <w:p>
      <w:pPr>
        <w:pStyle w:val="Normal"/>
        <w:spacing w:lineRule="atLeast" w:line="252" w:before="280" w:after="28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La escuela primaria, la ludus magíster, llamada también la ludus literarius, comenzaba a los siete años; tenía un programa muy elemental, consistente en la lectura, la escritura y el cálculo, con algunas canciones, pero con una disciplina muy rigurosa y frecuentes castigos corporales. A ella asistían los niños y las niñas indistintamente. A la escuela elemental sigue la secundaria la del grammaticus, en la que se hizo sentir más la influencia de la cultura griega. Comienza ella a los 12 años y dura hasta los 16. </w:t>
      </w:r>
    </w:p>
    <w:p>
      <w:pPr>
        <w:pStyle w:val="Normal"/>
        <w:spacing w:lineRule="atLeast" w:line="252" w:before="280" w:after="28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En ella se estudia la gramática latina y la griega, sobre la base de Homero y los clásicos asimismo, la retórica, la oratoria y las matemáticas, pero estas menos que aquellas otras disciplinas se cultivaba poco la música y la gimnástica, a diferencia de la educación griega en cambio se acentuaba el valor jurídico-político. Pero este, así como la oratoria, llamado del rhetor, que era una especie de escuela, de derecho, destinada a la minoría gobernante, y que se inspiraba en la filosofía y aun mas en la retórica griegas. </w:t>
      </w:r>
    </w:p>
    <w:p>
      <w:pPr>
        <w:pStyle w:val="Normal"/>
        <w:spacing w:lineRule="atLeast" w:line="252" w:before="280" w:after="28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La influencia de la cultura helénica, cada vez más poderosa, no dejo de encontrar resistencia en los elementos conservadores y reaccionarios. Así Catón el viejo protesto contra ella, defendiendo como hemos visto, la antigua educación romana. El mismo senado llego a expulsar a algunos de los griegos dedicados a la enseñanza. Pero a pesar de estas resistencias la cultura romana se asimilo a la griega y llego a alcanzar una madurez y esplendor que quizá no habría tenido de otro modo. Como dice Dilthey:”no es verdad que el trato de una cultura superior influya siempre destructoramente sobre una nación. La acogida de la ciencia grecorromana no ha hecho más que fomentar el desarrollo entre nosotros. Ningún americano cree que la ciencia europea pueda influir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5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LA EDUCACIÓN ROMANA BAJO LA INFLUENCIA GRIEGA </w:t>
      </w:r>
    </w:p>
    <w:p>
      <w:pPr>
        <w:pStyle w:val="Normal"/>
        <w:spacing w:lineRule="atLeast" w:line="252" w:before="280" w:after="28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A partir de mediados del siglo III a. de c. la educación romana sufre un cambio completo como consecuencia de las modificaciones que sufre la sociedad y la cultura. En ese tiempo se realiza la expansión romana por todo el mediterráneo hasta llegar a dominarlo por completo. De otra parte, la sociedad romana, al enriquecerse, acentúa la división entre una minoría económicamente poderosa, que sucede a la antigua nobleza, y una masa proletaria, la plebe, que aunque empobrecida cada vez tiene mas fuerza política. Finalmente, ocurre la invasión de la cultura helénica con los inmigrantes griegos que acuden a roma. La complejidad cada vez mayor de la política y la administración del estado, así como las necesidades económicas y comerciales, hicieron que esa cultura superior fuera en general bien acogida y se difundiera rápidamente. </w:t>
      </w:r>
    </w:p>
    <w:p>
      <w:pPr>
        <w:pStyle w:val="Normal"/>
        <w:spacing w:lineRule="atLeast" w:line="252" w:before="280" w:after="28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La influencia de la cultura helénica tuvo la virtud de despertar la cultura de Roma, dando nacimiento a su literatura y a su educación escolar como dice el verso de Horacio: “La Grecia vencida ha conquistado a su vez a su salvaje vencedor y llevado la civilización al bárbaro Latium”. </w:t>
      </w:r>
    </w:p>
    <w:p>
      <w:pPr>
        <w:pStyle w:val="Normal"/>
        <w:spacing w:lineRule="atLeast" w:line="252" w:before="280" w:after="28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La educación romana anterior, de tipo familiar, patriarcal, experimenta varias transformaciones. En primer lugar, respecto a su organización. Los ciudadanos más ricos tuvieron maestros o preceptores privados, generalmente griegos inmigrados; que introducían a sus hijos en su lengua y la cultura helénicas. Pero lo decisivo es que en esta época se fundan o desarrollan escuelas independientes, aunque siempre con carácter privado o particular. No quiere decir que antes no hubiera escuelas, en la republica Romana, pero las que existían eran de tipo esporádico y muy elemental ahora se generalizan las escuelas, las cuales son de dos clases: una en la que se da la enseñanza totalmente en griego y otra en la que predomina el latín. En una y otra calase había lo que más tarde fueron los tres grados clásicos de la enseñanza: el elemental, el medio y el superior. </w:t>
      </w:r>
    </w:p>
    <w:p>
      <w:pPr>
        <w:pStyle w:val="Normal"/>
        <w:spacing w:lineRule="atLeast" w:line="252" w:before="280" w:after="28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La escuela primaria, la ludus magíster, llamada también la ludus literarius, comenzaba a los siete años; tenía un programa muy elemental, consistente en la lectura, la escritura y el cálculo, con algunas canciones, pero con una disciplina muy rigurosa y frecuentes castigos corporales. A ella asistían los niños y las niñas indistintamente. A la escuela elemental sigue la secundaria la del grammaticus, en la que se hizo sentir más la influencia de la cultura griega. Comienza ella a los 12 años y dura hasta los 16. </w:t>
      </w:r>
    </w:p>
    <w:p>
      <w:pPr>
        <w:pStyle w:val="Normal"/>
        <w:spacing w:lineRule="atLeast" w:line="252" w:before="280" w:after="28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En ella se estudia la gramática latina y la griega, sobre la base de Homero y los clásicos asimismo, la retórica, la oratoria y las matemáticas, pero estas menos que aquellas otras disciplinas se cultivaba poco la música y la gimnástica, a diferencia de la educación griega en cambio se acentuaba el valor jurídico-político. Pero este, así como la oratoria, llamado del rhetor, que era una especie de escuela, de derecho, destinada a la minoría gobernante, y que se inspiraba en la filosofía y aun mas en la retórica griegas. </w:t>
      </w:r>
    </w:p>
    <w:p>
      <w:pPr>
        <w:pStyle w:val="Normal"/>
        <w:spacing w:lineRule="atLeast" w:line="252" w:before="280" w:after="28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La influencia de la cultura helénica, cada vez más poderosa, no dejo de encontrar resistencia en los elementos conservadores y reaccionarios. Así Catón el viejo protesto contra ella, defendiendo como hemos visto, la antigua educación romana. El mismo senado llego a expulsar a algunos de los griegos dedicados a la enseñanza. Pero a pesar de estas resistencias la cultura romana se asimilo a la griega y llego a alcanzar una madurez y esplendor que quizá no habría tenido de otro modo. Como dice Dilthey:”no es verdad que el trato de una cultura superior influya siempre destructoramente sobre una nación. La acogida de la ciencia grecorromana no ha hecho más que fomentar el desarrollo entre nosotros. Ningún americano cree que la ciencia europea pueda influir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5 </w:t>
      </w:r>
    </w:p>
    <w:p>
      <w:pPr>
        <w:pStyle w:val="Normal"/>
        <w:spacing w:lineRule="atLeast" w:line="252" w:before="280" w:after="280"/>
        <w:rPr/>
      </w:pPr>
      <w:r>
        <w:rPr>
          <w:rFonts w:eastAsia="Times New Roman" w:cs="Times New Roman" w:ascii="Times New Roman" w:hAnsi="Times New Roman"/>
          <w:vanish/>
          <w:sz w:val="24"/>
          <w:szCs w:val="24"/>
          <w:lang w:eastAsia="es-CO"/>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es-CO"/>
        </w:rPr>
        <w:t xml:space="preserve">allá destructoramente. Una nación sana en su constitución elemental había acogido también a platón, Aristóteles y los estoicos, había rechazado elemento heterogéneos y realizado un considerable progreso”¹ </w:t>
      </w:r>
    </w:p>
    <w:p>
      <w:pPr>
        <w:pStyle w:val="Normal"/>
        <w:spacing w:lineRule="atLeast" w:line="252" w:before="280" w:after="28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El espíritu de la nueva educación puede resumirse en la palabra humanitas, que según j Jäger ² corresponde a la paideia griega o a la nuestra de cultura. Se trataba ya no de una educación nacional, local si no de una enseñanza de tipo general, humanística daríamos hoy, basada en una cultura ajena superior, que sirve de inspiración. En esa educación aun se conservan algunas de las virtudes de la antigua educación aun se conservan algunas de las virtudes de la antigua educación romana, pero en general predomina un espíritu mas liberal, aunque dentro siempre de la estructura del estado.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¹ Dilthey, historia de la pedagogía.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² Jäger, paideia, Vol. 1.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6 </w:t>
      </w:r>
    </w:p>
    <w:p>
      <w:pPr>
        <w:pStyle w:val="Normal"/>
        <w:spacing w:lineRule="atLeast" w:line="252" w:before="280" w:after="28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allá destructoramente. Una nación sana en su constitución elemental había acogido también a platón, Aristóteles y los estoicos, había rechazado elemento heterogéneos y realizado un considerable progreso”¹ </w:t>
      </w:r>
    </w:p>
    <w:p>
      <w:pPr>
        <w:pStyle w:val="Normal"/>
        <w:spacing w:lineRule="atLeast" w:line="252" w:before="280" w:after="28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El espíritu de la nueva educación puede resumirse en la palabra humanitas, que según j Jäger ² corresponde a la paideia griega o a la nuestra de cultura. Se trataba ya no de una educación nacional, local si no de una enseñanza de tipo general, humanística daríamos hoy, basada en una cultura ajena superior, que sirve de inspiración. En esa educación aun se conservan algunas de las virtudes de la antigua educación aun se conservan algunas de las virtudes de la antigua educación romana, pero en general predomina un espíritu mas liberal, aunque dentro siempre de la estructura del estado.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¹ Dilthey, historia de la pedagogía.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² Jäger, paideia, Vol. 1.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6 </w:t>
      </w:r>
    </w:p>
    <w:p>
      <w:pPr>
        <w:pStyle w:val="Normal"/>
        <w:spacing w:lineRule="auto" w:line="240" w:before="0" w:after="0"/>
        <w:rPr/>
      </w:pPr>
      <w:r>
        <w:rPr>
          <w:rFonts w:eastAsia="Times New Roman" w:cs="Times New Roman" w:ascii="Times New Roman" w:hAnsi="Times New Roman"/>
          <w:vanish/>
          <w:sz w:val="24"/>
          <w:szCs w:val="24"/>
          <w:lang w:eastAsia="es-CO"/>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es-CO"/>
        </w:rPr>
        <w:t xml:space="preserve">LA EDUCACION ROMANA EN LA EPOCA DEL IMPERIO.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Con el imperio cambia la estructura política y social, y por tanto la educativa en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Roma. </w:t>
      </w:r>
    </w:p>
    <w:p>
      <w:pPr>
        <w:pStyle w:val="Normal"/>
        <w:spacing w:lineRule="atLeast" w:line="252" w:before="280" w:after="280"/>
        <w:ind w:firstLine="648"/>
        <w:rPr/>
      </w:pPr>
      <w:r>
        <w:rPr>
          <w:rFonts w:eastAsia="Times New Roman" w:cs="Times New Roman" w:ascii="Times New Roman" w:hAnsi="Times New Roman"/>
          <w:vanish/>
          <w:spacing w:val="-2"/>
          <w:sz w:val="24"/>
          <w:szCs w:val="24"/>
          <w:lang w:eastAsia="es-CO"/>
        </w:rPr>
        <w:t>La educación R</w:t>
      </w:r>
      <w:r>
        <w:rPr>
          <w:rFonts w:eastAsia="Times New Roman" w:cs="Times New Roman" w:ascii="Times New Roman" w:hAnsi="Times New Roman"/>
          <w:vanish/>
          <w:sz w:val="24"/>
          <w:szCs w:val="24"/>
          <w:lang w:eastAsia="es-CO"/>
        </w:rPr>
        <w:t>o</w:t>
      </w:r>
      <w:r>
        <w:rPr>
          <w:rFonts w:eastAsia="Times New Roman" w:cs="Times New Roman" w:ascii="Times New Roman" w:hAnsi="Times New Roman"/>
          <w:vanish/>
          <w:spacing w:val="-2"/>
          <w:sz w:val="24"/>
          <w:szCs w:val="24"/>
          <w:lang w:eastAsia="es-CO"/>
        </w:rPr>
        <w:t>mana en esta época se distingue de la anterior, más que por su contenido, por su organización; deja de ser un asunto particular, privado, para convertirse en una educación pública. Esta transformación comienza en el S. I a.C</w:t>
      </w:r>
      <w:r>
        <w:rPr>
          <w:rFonts w:eastAsia="Times New Roman" w:cs="Times New Roman" w:ascii="Times New Roman" w:hAnsi="Times New Roman"/>
          <w:vanish/>
          <w:sz w:val="24"/>
          <w:szCs w:val="24"/>
          <w:lang w:eastAsia="es-CO"/>
        </w:rPr>
        <w:t>.</w:t>
      </w:r>
      <w:r>
        <w:rPr>
          <w:rFonts w:eastAsia="Times New Roman" w:cs="Times New Roman" w:ascii="Times New Roman" w:hAnsi="Times New Roman"/>
          <w:vanish/>
          <w:spacing w:val="-2"/>
          <w:sz w:val="24"/>
          <w:szCs w:val="24"/>
          <w:lang w:eastAsia="es-CO"/>
        </w:rPr>
        <w:t xml:space="preserve"> con la creación de escuelas municipales, en las que el estado interviene mas bien con subvenciones y una cierta inspección; pero después llega a hacerse su legislador y director. </w:t>
      </w:r>
    </w:p>
    <w:p>
      <w:pPr>
        <w:pStyle w:val="Normal"/>
        <w:spacing w:lineRule="atLeast" w:line="252" w:before="280" w:after="280"/>
        <w:ind w:firstLine="648"/>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La política escolar del Estado romano comienza con Cesar, quien concede el derecho de ciudadanía a los maestros de las artes liberales, y sigue con Vespasiano en el siglo I d. de C., quien libera de impuestos a los profesores de la enseñanza media y superior, manteniéndoles este beneficio los emperadores siguientes. El mismo Vespasiano es el primero que crea cátedras oficiales de retórica latina y griega con sueldos anuales, una de las cuales llego a ocupar con una buena retribución Quintiliano. Marco Aurelio creo después cátedras de filosofía también retribuidas por el Estado. De gran interés es también la creación, por Trajano, de becas para los estudiantes, en forma de “instituciones alimenticias”. </w:t>
      </w:r>
    </w:p>
    <w:p>
      <w:pPr>
        <w:pStyle w:val="Normal"/>
        <w:spacing w:lineRule="atLeast" w:line="252" w:before="280" w:after="280"/>
        <w:ind w:firstLine="648"/>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Al mismo tiempo, los emperadores incitaban a las municipalidades a la creación de escuelas públicas, como lo hicieron aquellas en número cada vez mayor, no sólo en Roma, si no en todo el Imperio, desde las Galas y Españas a África y al próximo Oriente. Estas escuelas tenían por fin preparar a los funcionarios cada vez más necesitados de una formación superior y subsistieron durante todo el Imperio, alcanzando en elevado nivel cultural. </w:t>
      </w:r>
    </w:p>
    <w:p>
      <w:pPr>
        <w:pStyle w:val="Normal"/>
        <w:spacing w:lineRule="atLeast" w:line="252" w:before="280" w:after="280"/>
        <w:ind w:firstLine="648"/>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La organización de la enseñanza en la época imperial siguió siendo parecida a la de la época anterior con sus tres grados del literato, el gramatico y el retórico; pero con su nuevo sentido imperial, de absorción y nacionalización de los países conquistados. A la liberación de la cultura de la época anterior, siguió ahora la universalización de al cultura romana y en particular de la lengua latina, así como de su derecho. El vehículo principal para ello eran las escuelas que fueron uno de los principales vehículos de la romanización del mundo.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Refiriéndose a la política imperial de romanización por la educación, dice </w:t>
      </w:r>
    </w:p>
    <w:p>
      <w:pPr>
        <w:pStyle w:val="Normal"/>
        <w:spacing w:lineRule="atLeast" w:line="252" w:before="280" w:after="28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H. I. Marrou: “Bajo el Imperio comprobamos la política así inaugurada: del norte al sur de la península (ibérica) encontramos toda una red de escuelas. Hay escuelas elementales hasta en un pequeño centro minero de la Lusitania meridional; en todas las ciudades un poco importantes, gramáticos, latinos o griegos, profesores de retórica, latina y griega, ¿como extrañarse, pues, de ver a la península ibérica desempeñar un papel tan activo en la vida romana, aportarla a su vez tan grandes escritores (los Séneca, Lucano, Quintiliano, Marcial), tantos administradores y hombres políticos, y a partir de Trajano, tantos emperadores?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7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LA EDUCACION ROMANA EN LA EPOCA DEL IMPERIO.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Con el imperio cambia la estructura política y social, y por tanto la educativa en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Roma. </w:t>
      </w:r>
    </w:p>
    <w:p>
      <w:pPr>
        <w:pStyle w:val="Normal"/>
        <w:spacing w:lineRule="atLeast" w:line="252" w:before="280" w:after="280"/>
        <w:ind w:firstLine="648"/>
        <w:rPr/>
      </w:pPr>
      <w:r>
        <w:rPr>
          <w:rFonts w:eastAsia="Times New Roman" w:cs="Times New Roman" w:ascii="Times New Roman" w:hAnsi="Times New Roman"/>
          <w:vanish/>
          <w:spacing w:val="-2"/>
          <w:sz w:val="24"/>
          <w:szCs w:val="24"/>
          <w:lang w:eastAsia="es-CO"/>
        </w:rPr>
        <w:t>La educación R</w:t>
      </w:r>
      <w:r>
        <w:rPr>
          <w:rFonts w:eastAsia="Times New Roman" w:cs="Times New Roman" w:ascii="Times New Roman" w:hAnsi="Times New Roman"/>
          <w:vanish/>
          <w:sz w:val="24"/>
          <w:szCs w:val="24"/>
          <w:lang w:eastAsia="es-CO"/>
        </w:rPr>
        <w:t>o</w:t>
      </w:r>
      <w:r>
        <w:rPr>
          <w:rFonts w:eastAsia="Times New Roman" w:cs="Times New Roman" w:ascii="Times New Roman" w:hAnsi="Times New Roman"/>
          <w:vanish/>
          <w:spacing w:val="-2"/>
          <w:sz w:val="24"/>
          <w:szCs w:val="24"/>
          <w:lang w:eastAsia="es-CO"/>
        </w:rPr>
        <w:t>mana en esta época se distingue de la anterior, más que por su contenido, por su organización; deja de ser un asunto particular, privado, para convertirse en una educación pública. Esta transformación comienza en el S. I a.C</w:t>
      </w:r>
      <w:r>
        <w:rPr>
          <w:rFonts w:eastAsia="Times New Roman" w:cs="Times New Roman" w:ascii="Times New Roman" w:hAnsi="Times New Roman"/>
          <w:vanish/>
          <w:sz w:val="24"/>
          <w:szCs w:val="24"/>
          <w:lang w:eastAsia="es-CO"/>
        </w:rPr>
        <w:t>.</w:t>
      </w:r>
      <w:r>
        <w:rPr>
          <w:rFonts w:eastAsia="Times New Roman" w:cs="Times New Roman" w:ascii="Times New Roman" w:hAnsi="Times New Roman"/>
          <w:vanish/>
          <w:spacing w:val="-2"/>
          <w:sz w:val="24"/>
          <w:szCs w:val="24"/>
          <w:lang w:eastAsia="es-CO"/>
        </w:rPr>
        <w:t xml:space="preserve"> con la creación de escuelas municipales, en las que el estado interviene mas bien con subvenciones y una cierta inspección; pero después llega a hacerse su legislador y director. </w:t>
      </w:r>
    </w:p>
    <w:p>
      <w:pPr>
        <w:pStyle w:val="Normal"/>
        <w:spacing w:lineRule="atLeast" w:line="252" w:before="280" w:after="280"/>
        <w:ind w:firstLine="648"/>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La política escolar del Estado romano comienza con Cesar, quien concede el derecho de ciudadanía a los maestros de las artes liberales, y sigue con Vespasiano en el siglo I d. de C., quien libera de impuestos a los profesores de la enseñanza media y superior, manteniéndoles este beneficio los emperadores siguientes. El mismo Vespasiano es el primero que crea cátedras oficiales de retórica latina y griega con sueldos anuales, una de las cuales llego a ocupar con una buena retribución Quintiliano. Marco Aurelio creo después cátedras de filosofía también retribuidas por el Estado. De gran interés es también la creación, por Trajano, de becas para los estudiantes, en forma de “instituciones alimenticias”. </w:t>
      </w:r>
    </w:p>
    <w:p>
      <w:pPr>
        <w:pStyle w:val="Normal"/>
        <w:spacing w:lineRule="atLeast" w:line="252" w:before="280" w:after="280"/>
        <w:ind w:firstLine="648"/>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Al mismo tiempo, los emperadores incitaban a las municipalidades a la creación de escuelas públicas, como lo hicieron aquellas en número cada vez mayor, no sólo en Roma, si no en todo el Imperio, desde las Galas y Españas a África y al próximo Oriente. Estas escuelas tenían por fin preparar a los funcionarios cada vez más necesitados de una formación superior y subsistieron durante todo el Imperio, alcanzando en elevado nivel cultural. </w:t>
      </w:r>
    </w:p>
    <w:p>
      <w:pPr>
        <w:pStyle w:val="Normal"/>
        <w:spacing w:lineRule="atLeast" w:line="252" w:before="280" w:after="280"/>
        <w:ind w:firstLine="648"/>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La organización de la enseñanza en la época imperial siguió siendo parecida a la de la época anterior con sus tres grados del literato, el gramatico y el retórico; pero con su nuevo sentido imperial, de absorción y nacionalización de los países conquistados. A la liberación de la cultura de la época anterior, siguió ahora la universalización de al cultura romana y en particular de la lengua latina, así como de su derecho. El vehículo principal para ello eran las escuelas que fueron uno de los principales vehículos de la romanización del mundo.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Refiriéndose a la política imperial de romanización por la educación, dice </w:t>
      </w:r>
    </w:p>
    <w:p>
      <w:pPr>
        <w:pStyle w:val="Normal"/>
        <w:spacing w:lineRule="atLeast" w:line="252" w:before="280" w:after="28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H. I. Marrou: “Bajo el Imperio comprobamos la política así inaugurada: del norte al sur de la península (ibérica) encontramos toda una red de escuelas. Hay escuelas elementales hasta en un pequeño centro minero de la Lusitania meridional; en todas las ciudades un poco importantes, gramáticos, latinos o griegos, profesores de retórica, latina y griega, ¿como extrañarse, pues, de ver a la península ibérica desempeñar un papel tan activo en la vida romana, aportarla a su vez tan grandes escritores (los Séneca, Lucano, Quintiliano, Marcial), tantos administradores y hombres políticos, y a partir de Trajano, tantos emperadores?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7 </w:t>
      </w:r>
    </w:p>
    <w:p>
      <w:pPr>
        <w:pStyle w:val="Normal"/>
        <w:spacing w:lineRule="auto" w:line="240" w:before="0" w:after="0"/>
        <w:rPr/>
      </w:pPr>
      <w:r>
        <w:rPr>
          <w:rFonts w:eastAsia="Times New Roman" w:cs="Times New Roman" w:ascii="Times New Roman" w:hAnsi="Times New Roman"/>
          <w:vanish/>
          <w:sz w:val="24"/>
          <w:szCs w:val="24"/>
          <w:lang w:eastAsia="es-CO"/>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es-CO"/>
        </w:rPr>
        <w:t xml:space="preserve">LA PEDAGOGÍA ROMANA </w:t>
      </w:r>
    </w:p>
    <w:p>
      <w:pPr>
        <w:pStyle w:val="Normal"/>
        <w:spacing w:lineRule="atLeast" w:line="252" w:before="280" w:after="28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Auque los teóricos de la educación romana tienen menos importancia que los de las griega, pues entre ellos faltan los pensadores de la altura de platón y Aristóteles, no dejaban de ofrecer interés, sobre todo por la influencia que han ejercido sobre la posterior escolaridad occidental, que ha acudido a ellos aun más que a los helenos. </w:t>
      </w:r>
    </w:p>
    <w:p>
      <w:pPr>
        <w:pStyle w:val="Normal"/>
        <w:spacing w:lineRule="atLeast" w:line="252" w:before="280" w:after="28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Respondiendo al carácter de la educación romana, sus teóricos tienen un carácter mas pragmáticos que idealista, y mas retórico que filosófico. Pero también hay entre ellos pensadores que dieron una orientación ética, espiritual a sus escritos. Característica en este sentido es la frase de la juvenal”se debe al niño el máximo respeto” (máxima debelur puero reventia). </w:t>
      </w:r>
    </w:p>
    <w:p>
      <w:pPr>
        <w:pStyle w:val="Normal"/>
        <w:spacing w:lineRule="atLeast" w:line="252" w:before="280" w:after="28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Catón el viejo (234-149 a. de c.) se puede considerar a Porcio Catón mayor como el primer romano que escribe de educación. Redacto dos libros: sobre educación de los niños y preceptos para el hijo por Plutarco, según hemos indicado anteriormente. Defensor de las costumbres antiguas, lo decisivo para el era la formación del carácter conforme a la tradición su ideal era “el hombre bueno, diestro en discursos”. Se oponía a la corriente helenista, intelectualista, de su época, y acentuaba el valor de agricultura en la vida y la educación en general era un espíritu conservador, arcaizante aunque en los últimos años de su vida reconoció el valor de la cultura griega. Marco Terencio Varrón (116-27). Representa la transición de ka educación antigua a la nueva, helenística. Autor d una obra famosa, disciplinas en nuevos libros, que constituye una especie de enciclopedia didáctica, trato especialmente la gramática y su enseñanza en un modo científico. Su obra influyo grandemente en enciclopedias con fines escolares, que tanto desarrollo alcanzaron posteriormente. </w:t>
      </w:r>
    </w:p>
    <w:p>
      <w:pPr>
        <w:pStyle w:val="Normal"/>
        <w:spacing w:lineRule="atLeast" w:line="252" w:before="280" w:after="28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Marco Fulio cicerón (106-43 el mas grande de los pensadores romanos ejerció también Una gran influencia sobre la educación. Dotado de una gran cultura, reconoció todo el valor que tenia la cultura y la filosofía griega para la cultura y la educación romanas. Representa el tipo mas puro de los humanistas, de la paideia, de la cultura espiritual,. Su finalidad es en este sentido la formación del político-orador, que no solo debe conocer la retórica, si no también la filosofía. El ideal esta comprendido dentro del estado, pero un estado no solo nacional, sino también mundial. Desde el punto de vista individual, ese ideal se manifiesta en el vir bonus, pero con una amplia base cultural. Cicerón fue uno de los primeros en tratar la educación desde el punto de vista psicológico al estudiar la selección de la profesión, que debe acumularse a la peculiaridad individual. Escribió diversas obras sobre el orador y, como platón, una sobre la republica y otra sobre las leyes. Según Dilthey, cicerón” ha llegado a ser uno de los mas grandes maestros de los pueblos modernos europeos”. </w:t>
      </w:r>
    </w:p>
    <w:p>
      <w:pPr>
        <w:pStyle w:val="Normal"/>
        <w:spacing w:lineRule="atLeast" w:line="252" w:before="280" w:after="28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Lucio Amneo Séneca (4 a. de c. – 66 d. c.?). El gran filósofo estoico, nacido n España, fue también educador como preceptor de Nerón. En sus obras aparece frecuentemente la preocupación por la actividad educativa. Respondiendo a su concepción filosófica estoica, la finalidad de la educación es el dominio de si mismo, de las pasiones y a petitos personales. La educación tiene así un carácter activo como lo manifiestan sus celebres frases: “no hay que aprender para la escuela, si no para la vida”. “los ejemplos conducen al fin mas pronto que los preceptos. Aprendemos mejor enseñando”. Séneca realzo también la necesidad de conocer la individualidad del educando, y por tanto el valor de la psicología para la educación. Asimismo dice que la educación retórica debe reducirse y en cambio aplicarse la filosófica: finalmente, exalta la importancia del educador, a quien debemos apreciar como uno de nuestros mas queridos y próximos familiares”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8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LA PEDAGOGÍA ROMANA </w:t>
      </w:r>
    </w:p>
    <w:p>
      <w:pPr>
        <w:pStyle w:val="Normal"/>
        <w:spacing w:lineRule="atLeast" w:line="252" w:before="280" w:after="28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Auque los teóricos de la educación romana tienen menos importancia que los de las griega, pues entre ellos faltan los pensadores de la altura de platón y Aristóteles, no dejaban de ofrecer interés, sobre todo por la influencia que han ejercido sobre la posterior escolaridad occidental, que ha acudido a ellos aun más que a los helenos. </w:t>
      </w:r>
    </w:p>
    <w:p>
      <w:pPr>
        <w:pStyle w:val="Normal"/>
        <w:spacing w:lineRule="atLeast" w:line="252" w:before="280" w:after="28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Respondiendo al carácter de la educación romana, sus teóricos tienen un carácter mas pragmáticos que idealista, y mas retórico que filosófico. Pero también hay entre ellos pensadores que dieron una orientación ética, espiritual a sus escritos. Característica en este sentido es la frase de la juvenal”se debe al niño el máximo respeto” (máxima debelur puero reventia). </w:t>
      </w:r>
    </w:p>
    <w:p>
      <w:pPr>
        <w:pStyle w:val="Normal"/>
        <w:spacing w:lineRule="atLeast" w:line="252" w:before="280" w:after="28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Catón el viejo (234-149 a. de c.) se puede considerar a Porcio Catón mayor como el primer romano que escribe de educación. Redacto dos libros: sobre educación de los niños y preceptos para el hijo por Plutarco, según hemos indicado anteriormente. Defensor de las costumbres antiguas, lo decisivo para el era la formación del carácter conforme a la tradición su ideal era “el hombre bueno, diestro en discursos”. Se oponía a la corriente helenista, intelectualista, de su época, y acentuaba el valor de agricultura en la vida y la educación en general era un espíritu conservador, arcaizante aunque en los últimos años de su vida reconoció el valor de la cultura griega. Marco Terencio Varrón (116-27). Representa la transición de ka educación antigua a la nueva, helenística. Autor d una obra famosa, disciplinas en nuevos libros, que constituye una especie de enciclopedia didáctica, trato especialmente la gramática y su enseñanza en un modo científico. Su obra influyo grandemente en enciclopedias con fines escolares, que tanto desarrollo alcanzaron posteriormente. </w:t>
      </w:r>
    </w:p>
    <w:p>
      <w:pPr>
        <w:pStyle w:val="Normal"/>
        <w:spacing w:lineRule="atLeast" w:line="252" w:before="280" w:after="28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Marco Fulio cicerón (106-43 el mas grande de los pensadores romanos ejerció también Una gran influencia sobre la educación. Dotado de una gran cultura, reconoció todo el valor que tenia la cultura y la filosofía griega para la cultura y la educación romanas. Representa el tipo mas puro de los humanistas, de la paideia, de la cultura espiritual,. Su finalidad es en este sentido la formación del político-orador, que no solo debe conocer la retórica, si no también la filosofía. El ideal esta comprendido dentro del estado, pero un estado no solo nacional, sino también mundial. Desde el punto de vista individual, ese ideal se manifiesta en el vir bonus, pero con una amplia base cultural. Cicerón fue uno de los primeros en tratar la educación desde el punto de vista psicológico al estudiar la selección de la profesión, que debe acumularse a la peculiaridad individual. Escribió diversas obras sobre el orador y, como platón, una sobre la republica y otra sobre las leyes. Según Dilthey, cicerón” ha llegado a ser uno de los mas grandes maestros de los pueblos modernos europeos”. </w:t>
      </w:r>
    </w:p>
    <w:p>
      <w:pPr>
        <w:pStyle w:val="Normal"/>
        <w:spacing w:lineRule="atLeast" w:line="252" w:before="280" w:after="28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Lucio Amneo Séneca (4 a. de c. – 66 d. c.?). El gran filósofo estoico, nacido n España, fue también educador como preceptor de Nerón. En sus obras aparece frecuentemente la preocupación por la actividad educativa. Respondiendo a su concepción filosófica estoica, la finalidad de la educación es el dominio de si mismo, de las pasiones y a petitos personales. La educación tiene así un carácter activo como lo manifiestan sus celebres frases: “no hay que aprender para la escuela, si no para la vida”. “los ejemplos conducen al fin mas pronto que los preceptos. Aprendemos mejor enseñando”. Séneca realzo también la necesidad de conocer la individualidad del educando, y por tanto el valor de la psicología para la educación. Asimismo dice que la educación retórica debe reducirse y en cambio aplicarse la filosófica: finalmente, exalta la importancia del educador, a quien debemos apreciar como uno de nuestros mas queridos y próximos familiares” </w:t>
      </w:r>
    </w:p>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 xml:space="preserve">8 </w:t>
      </w:r>
    </w:p>
    <w:p>
      <w:pPr>
        <w:pStyle w:val="Normal"/>
        <w:spacing w:lineRule="atLeast" w:line="252" w:before="280" w:after="280"/>
        <w:jc w:val="both"/>
        <w:rPr/>
      </w:pPr>
      <w:r>
        <w:rPr>
          <w:rFonts w:eastAsia="Times New Roman" w:cs="Times New Roman" w:ascii="Times New Roman" w:hAnsi="Times New Roman"/>
          <w:vanish/>
          <w:sz w:val="24"/>
          <w:szCs w:val="24"/>
          <w:lang w:eastAsia="es-CO"/>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sz w:val="24"/>
          <w:szCs w:val="24"/>
          <w:lang w:eastAsia="es-CO"/>
        </w:rPr>
        <w:t>Marco Fabio Quintiliano, nacido hacia el año 40 d. c</w:t>
      </w:r>
      <w:r>
        <w:rPr>
          <w:rFonts w:eastAsia="Times New Roman" w:cs="Times New Roman" w:ascii="Times New Roman" w:hAnsi="Times New Roman"/>
          <w:sz w:val="24"/>
          <w:szCs w:val="24"/>
          <w:lang w:eastAsia="es-CO"/>
        </w:rPr>
        <w:t xml:space="preserve">.,  es el más importante de los pedagogos romanos.  Ejerció la enseñanza durante veinte años, logrando la máxima autoridad como profesor. </w:t>
      </w:r>
    </w:p>
    <w:p>
      <w:pPr>
        <w:pStyle w:val="Normal"/>
        <w:spacing w:lineRule="atLeast" w:line="252"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Su gran obra, la Instituto Oratoria, en 12 libros, estuvo destinada a servir para la educación del hijo de Marcelo Victorio y del suyo propio, que murió antes que aquella fuera acabada. En ella recogió sus experiencias como profesor y como orador y ha tenido la mayor influencia tanto en su tiempo como en el posterior, sobre todo en el Renacimiento. </w:t>
      </w:r>
    </w:p>
    <w:p>
      <w:pPr>
        <w:pStyle w:val="Normal"/>
        <w:spacing w:lineRule="atLeast" w:line="252" w:before="280" w:after="280"/>
        <w:jc w:val="both"/>
        <w:rPr/>
      </w:pPr>
      <w:r>
        <w:rPr>
          <w:rFonts w:eastAsia="Times New Roman" w:cs="Times New Roman" w:ascii="Times New Roman" w:hAnsi="Times New Roman"/>
          <w:sz w:val="24"/>
          <w:szCs w:val="24"/>
          <w:lang w:eastAsia="es-CO"/>
        </w:rPr>
        <w:t xml:space="preserve">Las ideas pedagógicas de Quintiliano reflejan, depuradas, las ideas de su tiempo y especialmente las de Cicerón, de quien, sin embargo, difiere en algunos puntos esenciales, como en lo que se refiere al papel de la filosofía en la educación, que éste defiende mientras que Quintiliano rechaza. Nadie antes que él había dado tanta importancia al conocimiento psicológico en la educación.. </w:t>
      </w:r>
    </w:p>
    <w:p>
      <w:pPr>
        <w:pStyle w:val="Normal"/>
        <w:spacing w:lineRule="atLeast" w:line="252"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Para Quintiliano, al educación comienza en la primera infancia, en el seno de la familia. En esta educación doméstica debe ponerse el mayor cuidado en el ambiente que rodea al niño “porque naturalmente conservamos lo que aprendimos en los primeros años como las vasijas nuevas, el primer olor de licor que recibieron”. En esta primera edad lo que el niño aprenda ha de ser en forma de juego “para que no aborrezca el estudio el que aún no le tiene afición”. </w:t>
      </w:r>
    </w:p>
    <w:p>
      <w:pPr>
        <w:pStyle w:val="Normal"/>
        <w:spacing w:lineRule="atLeast" w:line="252"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Después, el niño pasa a la escuela elemental. Y aquí conviene deshacer el error de los que interpretan ésta como la escuela pública. A mi juicio, Quintiliano defiende la escuela en general, sea pública o privada, frente a la educación domestica; dada por el preceptor, por los beneficios que aquélla procura desde el punto de vista del trato de los alumnos unos con otros, frente al egoísmo que la educación doméstica produce. En tiempo de Quintiliano aún no había comenzado a desarrollarse la escuela pública propiamente dicha, si no que, como vimos, es una creación posterior. </w:t>
      </w:r>
    </w:p>
    <w:p>
      <w:pPr>
        <w:pStyle w:val="Normal"/>
        <w:spacing w:lineRule="atLeast" w:line="252"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n la escuela elemental, “el maestro diestro encargado del niño, lo primero de todo tantea sus talentos e índole”. Esta observación psicológica que Quintiliano aplica en toda su obra, tanto respecto a los alumnos como a los maestros, es uno de sus más felices aciertos. En la escuela aprenden los niños la escritura y la lectura recomendando que ésta se haga con figuras movibles, anticipándose así a nuestro tiempo. Y hace también esta observación no siempre atendida: </w:t>
      </w:r>
    </w:p>
    <w:p>
      <w:pPr>
        <w:pStyle w:val="Normal"/>
        <w:spacing w:lineRule="atLeast" w:line="252"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n la educación elemental deben alternar el trabajo con el recreo, aunque Quintiliano no defiende éste más que como un medio para intensificar el estudio. Tolera los ejercicios físicos, pero siempre con moderación. Sin embargo, el juego es importante “porque en él revela el niño sus inclinaciones”. </w:t>
      </w:r>
    </w:p>
    <w:p>
      <w:pPr>
        <w:pStyle w:val="Normal"/>
        <w:spacing w:lineRule="atLeast" w:line="252" w:before="280" w:after="280"/>
        <w:jc w:val="both"/>
        <w:rPr/>
      </w:pPr>
      <w:r>
        <w:rPr>
          <w:rFonts w:eastAsia="Times New Roman" w:cs="Times New Roman" w:ascii="Times New Roman" w:hAnsi="Times New Roman"/>
          <w:sz w:val="24"/>
          <w:szCs w:val="24"/>
          <w:lang w:eastAsia="es-CO"/>
        </w:rPr>
        <w:t xml:space="preserve">Una vez que aprendió a leer y a escribir, el alumno pasa a la escuela de gramática -el grado medio-, donde aprende la gramática propiamente dicha, la redacción, la música, las matemáticas y los ejercicios orales y físicos. La gramática comprende también la literatura tanto griega como latina, por medio de los poetas y clásicos respectivos. En el lenguaje hay que atender a la corrección, a la claridad y a la elegancia. Y ello ha de conseguirse por medio de la costumbre y la práctica principalmente. </w:t>
      </w:r>
    </w:p>
    <w:p>
      <w:pPr>
        <w:pStyle w:val="Normal"/>
        <w:spacing w:lineRule="atLeast" w:line="252" w:before="280" w:after="280"/>
        <w:jc w:val="both"/>
        <w:rPr/>
      </w:pPr>
      <w:r>
        <w:rPr>
          <w:rFonts w:eastAsia="Times New Roman" w:cs="Times New Roman" w:ascii="Times New Roman" w:hAnsi="Times New Roman"/>
          <w:sz w:val="24"/>
          <w:szCs w:val="24"/>
          <w:lang w:eastAsia="es-CO"/>
        </w:rPr>
        <w:t xml:space="preserve">Finalmente, viene la escuela de retórica, de carácter superior y especial para la formación del orador. Esta debe hacerse sobre la base de narraciones históricas, ejercicios dialécticos, lecturas y comentarios de clásicos, elocuencia, derecho, etc. </w:t>
      </w:r>
    </w:p>
    <w:p>
      <w:pPr>
        <w:pStyle w:val="Normal"/>
        <w:spacing w:lineRule="atLeast" w:line="252" w:before="280" w:after="280"/>
        <w:rPr>
          <w:rStyle w:val="Nw"/>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Si nos preguntamos ahora por el valor de a pedagogía de Quintiliano, habría que señalar:                           1º su reconocimiento del estudio psicológico del alumno.                                                               2º su acentuación de valor humanista espiritual de la educación.                                                          3º su finura con respecto a la enseñanza de las letras                                                                                   4º su reconocimiento del valor de la persona del educador. De éste a hecho el primer estudio de carácter psicológico que se conoce en la historia de la pedagogía </w:t>
      </w:r>
      <w:r>
        <w:rPr>
          <w:rStyle w:val="Nw"/>
          <w:rFonts w:cs="Times New Roman" w:ascii="Times New Roman" w:hAnsi="Times New Roman"/>
          <w:sz w:val="24"/>
          <w:szCs w:val="24"/>
        </w:rPr>
        <w:t>propiamente dicha.</w:t>
      </w:r>
    </w:p>
    <w:p>
      <w:pPr>
        <w:pStyle w:val="Normal"/>
        <w:spacing w:lineRule="auto" w:line="240" w:before="280" w:after="280"/>
        <w:jc w:val="both"/>
        <w:rPr>
          <w:rStyle w:val="Nw"/>
          <w:rFonts w:ascii="Times New Roman" w:hAnsi="Times New Roman" w:eastAsia="Times New Roman" w:cs="Times New Roman"/>
          <w:sz w:val="24"/>
          <w:szCs w:val="24"/>
          <w:lang w:eastAsia="es-CO"/>
        </w:rPr>
      </w:pPr>
      <w:r>
        <w:rPr/>
      </w:r>
    </w:p>
    <w:sectPr>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b">
    <w:name w:val="ib"/>
    <w:basedOn w:val="Fuentedeprrafopredeter"/>
    <w:qFormat/>
    <w:rPr/>
  </w:style>
  <w:style w:type="character" w:styleId="Nw">
    <w:name w:val="n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01:00Z</dcterms:created>
  <dc:creator>User</dc:creator>
  <dc:description/>
  <cp:keywords/>
  <dc:language>en-US</dc:language>
  <cp:lastModifiedBy>Nilber Javier Mosquera</cp:lastModifiedBy>
  <dcterms:modified xsi:type="dcterms:W3CDTF">2016-02-20T03:01:00Z</dcterms:modified>
  <cp:revision>2</cp:revision>
  <dc:subject/>
  <dc:title/>
</cp:coreProperties>
</file>